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 И М А Н И 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плохие результаты запоминания зависят не от низкого уровня развития памяти, а от плохого внимания. Преобладающим видом внимания младшего школьника остается непроизвольное внимание, физиологической основой кото</w:t>
        <w:softHyphen/>
        <w:t>рого является ориентировочный рефлекс. В этом возрасте все еще сильна реакция на все новое, яркое, необычное. Ребенок не может еще в достаточной степени управлять сво</w:t>
        <w:softHyphen/>
        <w:t>им вниманием. Это можно объяснить и тем, что преобладает наглядно-образный характер мыслительной деятельности. Учащиеся все свое внимание направляют на бросающиеся в глаза отдельные предметы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оизвольное внимание в период обучения ребенка в школе развивается. Младший школьник быстро реагирует на то, что его интересует, поэтому очень важно воспитывать познавательные интересы и потребности учащихся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 младшем школьном возрасте происходит развитие произвольно</w:t>
        <w:softHyphen/>
        <w:t>го внимания учащихся (т.е. требующего усилия воли). Развитие произвольного внимания в младшем школьном возрасте развивается вместе с развитием мотивов уче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внимания младшего школьника меньше, чем у взрослого человека, распределение внимания слабее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должно  обладать устойчивостью и маневренностью – лабильностью. Небольшая устойчивость внимания младших школьников связана с возрастной слабостью процесса торможения. Младшие школьники не умеют быстро переключать  своё внимание с одного объекта на другой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тесты  помогут оценить уровень внимания, а игры и упражнения позволяют повысить уровень внимания младшего школьника, развить такие свойства внимания как, устойчивость, распределение, переключение, увеличить объём внимания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9:00Z</dcterms:created>
  <dc:creator>Customer</dc:creator>
  <dc:description/>
  <cp:keywords/>
  <dc:language>en-US</dc:language>
  <cp:lastModifiedBy>Customer</cp:lastModifiedBy>
  <dcterms:modified xsi:type="dcterms:W3CDTF">2012-10-16T16:49:00Z</dcterms:modified>
  <cp:revision>2</cp:revision>
  <dc:subject/>
  <dc:title/>
</cp:coreProperties>
</file>