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both"/>
        <w:rPr>
          <w:b/>
          <w:b/>
          <w:sz w:val="28"/>
          <w:szCs w:val="28"/>
        </w:rPr>
      </w:pPr>
      <w:r>
        <w:rPr>
          <w:b/>
          <w:sz w:val="28"/>
          <w:szCs w:val="28"/>
        </w:rPr>
        <w:t>УПРАЖНЕНИЯ НА РАЗВИТИЕ ТВОРЧЕСКОГО МЫШЛЕНИЯ</w:t>
      </w:r>
    </w:p>
    <w:p>
      <w:pPr>
        <w:pStyle w:val="TextBody"/>
        <w:ind w:firstLine="540"/>
        <w:jc w:val="both"/>
        <w:rPr>
          <w:b/>
          <w:b/>
          <w:sz w:val="28"/>
          <w:szCs w:val="28"/>
        </w:rPr>
      </w:pPr>
      <w:r>
        <w:rPr>
          <w:b/>
          <w:sz w:val="28"/>
          <w:szCs w:val="28"/>
        </w:rPr>
        <w:t>«Что было бы, если бы...»</w:t>
      </w:r>
    </w:p>
    <w:p>
      <w:pPr>
        <w:pStyle w:val="TextBody"/>
        <w:ind w:firstLine="540"/>
        <w:jc w:val="both"/>
        <w:rPr>
          <w:sz w:val="28"/>
          <w:szCs w:val="28"/>
        </w:rPr>
      </w:pPr>
      <w:r>
        <w:rPr>
          <w:sz w:val="28"/>
          <w:szCs w:val="28"/>
        </w:rPr>
        <w:t>Кто-нибудь из ребят придумывает самые фантастические ситуации, а другие должны найти наиболее возможные решения. Например: «Если каждый человек сможет читать мысли другого, как изменится наша жизнь?», «Если бы вдруг исчезла сила тяжести на Земле, то ...» ,«Если бы все люди потеряли дар речи, то...» и т.п.</w:t>
      </w:r>
    </w:p>
    <w:p>
      <w:pPr>
        <w:pStyle w:val="TextBody"/>
        <w:ind w:firstLine="540"/>
        <w:jc w:val="both"/>
        <w:rPr>
          <w:b/>
          <w:b/>
          <w:sz w:val="28"/>
          <w:szCs w:val="28"/>
        </w:rPr>
      </w:pPr>
      <w:r>
        <w:rPr>
          <w:b/>
          <w:sz w:val="28"/>
          <w:szCs w:val="28"/>
        </w:rPr>
        <w:t>«Перевоплощение»</w:t>
      </w:r>
    </w:p>
    <w:p>
      <w:pPr>
        <w:pStyle w:val="TextBody"/>
        <w:ind w:firstLine="540"/>
        <w:jc w:val="both"/>
        <w:rPr>
          <w:sz w:val="28"/>
          <w:szCs w:val="28"/>
        </w:rPr>
      </w:pPr>
      <w:r>
        <w:rPr>
          <w:sz w:val="28"/>
          <w:szCs w:val="28"/>
        </w:rPr>
        <w:t>Один из участников получает от ведущего указание превратить</w:t>
        <w:softHyphen/>
        <w:t>ся в определенную вещь. Он должен вообразить себя этой вещью, по</w:t>
        <w:softHyphen/>
        <w:t>грузиться в ее мир, ощущать ее «характер». От лица этой вещи он на</w:t>
        <w:softHyphen/>
        <w:t>чинает рассказ о том, что ее окружает, как она живет, что чувствует, о ее заботах, пристрастиях, прошлом и будущем. Закончив рассказ, уче</w:t>
        <w:softHyphen/>
        <w:t>ник дает задание следующему.</w:t>
      </w:r>
    </w:p>
    <w:p>
      <w:pPr>
        <w:pStyle w:val="TextBody"/>
        <w:ind w:firstLine="540"/>
        <w:jc w:val="both"/>
        <w:rPr>
          <w:b/>
          <w:b/>
          <w:sz w:val="28"/>
          <w:szCs w:val="28"/>
        </w:rPr>
      </w:pPr>
      <w:r>
        <w:rPr>
          <w:b/>
          <w:sz w:val="28"/>
          <w:szCs w:val="28"/>
        </w:rPr>
        <w:t xml:space="preserve">«Рифмоплет» </w:t>
      </w:r>
    </w:p>
    <w:p>
      <w:pPr>
        <w:pStyle w:val="TextBody"/>
        <w:ind w:firstLine="540"/>
        <w:jc w:val="both"/>
        <w:rPr>
          <w:sz w:val="28"/>
          <w:szCs w:val="28"/>
        </w:rPr>
      </w:pPr>
      <w:r>
        <w:rPr>
          <w:sz w:val="28"/>
          <w:szCs w:val="28"/>
        </w:rPr>
        <w:t xml:space="preserve">Перед собой вы видите варианты тем стихотворений и рифм, которые должны быть включены в ваш стих. Чем больше рифм из предложенных вам будет использовано в стихотворении, тем выше  оно может быть оценено. Длина стихотворения не ограничивается. Время  для написания дается 2-3 минуты по усмотрению ведущего. В вашем распоряжении рифмы: </w:t>
      </w:r>
    </w:p>
    <w:p>
      <w:pPr>
        <w:pStyle w:val="TextBody"/>
        <w:ind w:firstLine="540"/>
        <w:jc w:val="both"/>
        <w:rPr>
          <w:sz w:val="28"/>
          <w:szCs w:val="28"/>
        </w:rPr>
      </w:pPr>
      <w:r>
        <w:rPr>
          <w:sz w:val="28"/>
          <w:szCs w:val="28"/>
        </w:rPr>
        <w:t>лето-котлета, давай - трамвай, карман - барабан, барьер - пример, шутка - жутко, мгновение – восхищение.</w:t>
      </w:r>
    </w:p>
    <w:p>
      <w:pPr>
        <w:pStyle w:val="TextBody"/>
        <w:ind w:firstLine="540"/>
        <w:jc w:val="both"/>
        <w:rPr>
          <w:b/>
          <w:b/>
          <w:sz w:val="28"/>
          <w:szCs w:val="28"/>
        </w:rPr>
      </w:pPr>
      <w:r>
        <w:rPr>
          <w:b/>
          <w:sz w:val="28"/>
          <w:szCs w:val="28"/>
        </w:rPr>
        <w:t>«Придумай сказку»</w:t>
      </w:r>
    </w:p>
    <w:p>
      <w:pPr>
        <w:pStyle w:val="TextBody"/>
        <w:ind w:firstLine="540"/>
        <w:jc w:val="both"/>
        <w:rPr>
          <w:sz w:val="28"/>
          <w:szCs w:val="28"/>
        </w:rPr>
      </w:pPr>
      <w:r>
        <w:rPr>
          <w:sz w:val="28"/>
          <w:szCs w:val="28"/>
        </w:rPr>
        <w:t>Есть несколько вариантов выполнения этого задания. В одном из них предлагается придумать продолжение сказки: «Жил-был в деревне один доктор. Он часто ходил на вызовы к больным в другие деревни. Собаки у него в доме не было, поэтому он всегда беспокоился за свое добро. Однажды доктор решил оставить охранять дом чернильницу. Как раз в это время в дом решил забраться вор. Он перелез через забор, открыл дверь и...».  В другом варианте нужно придумать сказку про трех поросят, Наф-Нафа, Ниф-Нифа и Нуф-Нуфа, и серого волка, только поросята должны быть в этой сказке злые и хитрые, а волк добрый и доверчивый. Развитие способностей к творчеству немыслимо без работы над собой. Для этого человек должен обладать умением регулировать своё собственное психическое состояние. Это умение называется саморегуляция. Саморегуляция является одним из компонентов творческих способностей, поэтому первые несколько упражнений помогут вам научиться управлять своим состоянием. Они называются упражнениями мозговой гимнастики.</w:t>
      </w:r>
    </w:p>
    <w:p>
      <w:pPr>
        <w:pStyle w:val="TextBody"/>
        <w:ind w:firstLine="540"/>
        <w:jc w:val="both"/>
        <w:rPr>
          <w:b/>
          <w:b/>
          <w:sz w:val="28"/>
          <w:szCs w:val="28"/>
        </w:rPr>
      </w:pPr>
      <w:r>
        <w:rPr>
          <w:b/>
          <w:sz w:val="28"/>
          <w:szCs w:val="28"/>
        </w:rPr>
        <w:t xml:space="preserve">Упражнение «Не может быть» </w:t>
      </w:r>
    </w:p>
    <w:p>
      <w:pPr>
        <w:pStyle w:val="TextBody"/>
        <w:ind w:firstLine="540"/>
        <w:jc w:val="both"/>
        <w:rPr>
          <w:sz w:val="28"/>
          <w:szCs w:val="28"/>
        </w:rPr>
      </w:pPr>
      <w:r>
        <w:rPr>
          <w:sz w:val="28"/>
          <w:szCs w:val="28"/>
        </w:rPr>
        <w:t>Любой из учеников называет что-нибудь невероятное: вещь, яв</w:t>
        <w:softHyphen/>
        <w:t>ление природы, необычное животное, рассказывает случай. Выигры</w:t>
        <w:softHyphen/>
        <w:t>вает тот, кто придумает 5 таких сюжетов подряд, и никто ему не ска</w:t>
        <w:softHyphen/>
        <w:t>жет: «Бывает!»</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Упражнение «Антивремя»</w:t>
      </w:r>
    </w:p>
    <w:p>
      <w:pPr>
        <w:pStyle w:val="TextBody"/>
        <w:ind w:firstLine="540"/>
        <w:jc w:val="both"/>
        <w:rPr>
          <w:sz w:val="28"/>
          <w:szCs w:val="28"/>
        </w:rPr>
      </w:pPr>
      <w:r>
        <w:rPr>
          <w:sz w:val="28"/>
          <w:szCs w:val="28"/>
        </w:rPr>
        <w:t xml:space="preserve"> </w:t>
      </w:r>
      <w:r>
        <w:rPr>
          <w:sz w:val="28"/>
          <w:szCs w:val="28"/>
        </w:rPr>
        <w:t>Каждому из участников предлагается тема для небольшого рас</w:t>
        <w:softHyphen/>
        <w:t>сказа, Например: «Театр», «Магазин», «Путешествие за город». Полу</w:t>
        <w:softHyphen/>
        <w:t>чивший тему должен рассказать ее, описывая все события «задом на</w:t>
        <w:softHyphen/>
        <w:t>перед» - как если бы в обратную сторону прокручивалась кинолента.</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Упражнение « Задачи»</w:t>
      </w:r>
    </w:p>
    <w:p>
      <w:pPr>
        <w:pStyle w:val="TextBody"/>
        <w:ind w:firstLine="540"/>
        <w:jc w:val="both"/>
        <w:rPr>
          <w:sz w:val="28"/>
          <w:szCs w:val="28"/>
        </w:rPr>
      </w:pPr>
      <w:r>
        <w:rPr>
          <w:sz w:val="28"/>
          <w:szCs w:val="28"/>
        </w:rPr>
        <w:t>а) Разместите десять стульев в одной комнате так, чтобы у каждой из четырех стен было размещено одинаковое их число (два стула надо поставить по углам, тогда они будут относиться сразу к двум стенам).</w:t>
      </w:r>
    </w:p>
    <w:p>
      <w:pPr>
        <w:pStyle w:val="TextBody"/>
        <w:ind w:firstLine="540"/>
        <w:jc w:val="both"/>
        <w:rPr>
          <w:sz w:val="28"/>
          <w:szCs w:val="28"/>
        </w:rPr>
      </w:pPr>
      <w:r>
        <w:rPr>
          <w:sz w:val="28"/>
          <w:szCs w:val="28"/>
        </w:rPr>
        <w:t>б) В стеклянной банке сидит микроб, каждую минуту он делится пополам, Новые микробы, в свою очередь, через минуту делятся пополам - и так до бесконечности. Известно, что через пять часов банка будет полна. Через какое время после начала деления микробы займут половину банки? (Через 4 часа 59 мин.).</w:t>
      </w:r>
    </w:p>
    <w:p>
      <w:pPr>
        <w:pStyle w:val="TextBody"/>
        <w:ind w:firstLine="540"/>
        <w:jc w:val="both"/>
        <w:rPr>
          <w:sz w:val="28"/>
          <w:szCs w:val="28"/>
        </w:rPr>
      </w:pPr>
      <w:r>
        <w:rPr>
          <w:sz w:val="28"/>
          <w:szCs w:val="28"/>
        </w:rPr>
        <w:t>в) Та же ситуация, но в банку с самого начала поместили не один микроб, а два. Через сколько времени та же самая банка напол</w:t>
        <w:softHyphen/>
        <w:t>нится? (Разница с первой задачей лишь во времени деления одного микроба, то есть в одной минуте. Поэтому ответ - 4 часа 59 мин.).</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 xml:space="preserve">Упражнение «Пантомима» </w:t>
      </w:r>
    </w:p>
    <w:p>
      <w:pPr>
        <w:pStyle w:val="TextBody"/>
        <w:ind w:firstLine="540"/>
        <w:jc w:val="both"/>
        <w:rPr>
          <w:sz w:val="28"/>
          <w:szCs w:val="28"/>
        </w:rPr>
      </w:pPr>
      <w:r>
        <w:rPr>
          <w:sz w:val="28"/>
          <w:szCs w:val="28"/>
        </w:rPr>
        <w:t>Прочитайте быстро и внимательно учебный текст. Теперь раз</w:t>
        <w:softHyphen/>
        <w:t>делите этот текст на условные части, например, на абзацы. Образуем две команды. Сейчас еще раз прочитайте текст, а затем участники правой команды должны каждый абзац текста изобразить пантоми</w:t>
        <w:softHyphen/>
        <w:t>мой. Участники левой команды должны догадаться, какой это абзац и о чем в нем говорится.</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 xml:space="preserve">Упражнение «Миниатюра» </w:t>
      </w:r>
    </w:p>
    <w:p>
      <w:pPr>
        <w:pStyle w:val="TextBody"/>
        <w:ind w:firstLine="540"/>
        <w:jc w:val="both"/>
        <w:rPr>
          <w:sz w:val="28"/>
          <w:szCs w:val="28"/>
        </w:rPr>
      </w:pPr>
      <w:r>
        <w:rPr>
          <w:sz w:val="28"/>
          <w:szCs w:val="28"/>
        </w:rPr>
        <w:t>Мы на конкурсе миниатюр. Разбейтесь на группы по 3-4 чело</w:t>
        <w:softHyphen/>
        <w:t>века в каждой. Сейчас мы прочитаем учебный текст, а затем каждая группа изобразит существо текста какой-либо миниатюрой. Это может быть сценка, балет, песня, пантомима. Остальные должны будут сло</w:t>
        <w:softHyphen/>
        <w:t>вами объяснить, прокомментировать увиденное, используя сюжет и смысл прочитанного текста. Каждую миниатюру оценить по пяти</w:t>
        <w:softHyphen/>
        <w:t>балльной системе, учитывая артистичность, находчивость, оригиналь</w:t>
        <w:softHyphen/>
        <w:t>ность и знание текст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55:00Z</dcterms:created>
  <dc:creator>Customer</dc:creator>
  <dc:description/>
  <cp:keywords/>
  <dc:language>en-US</dc:language>
  <cp:lastModifiedBy>Customer</cp:lastModifiedBy>
  <dcterms:modified xsi:type="dcterms:W3CDTF">2012-10-16T16:55:00Z</dcterms:modified>
  <cp:revision>2</cp:revision>
  <dc:subject/>
  <dc:title/>
</cp:coreProperties>
</file>