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АКТИЧЕСКОЙ ПСИХОЛОГИИ НА ЗАНЯТИЯХ С УЧАЩИМИСЯ СТАРШЕГО ПОДРОСТКОВОГО И ЮНОШЕСК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Юность - это переход от зависимого детства к самостоятельной и ответственной взрослости, что, с одной стороны, предполагает завершение полового созревания, а с другой - достижение социальной зрелост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 широкие познавательные мотивы ук</w:t>
        <w:softHyphen/>
        <w:t>репляются за счет того, что интерес к знаниям затрагивает постижение закономерностей учебного предмета и основ наук. Учебно-познаватель</w:t>
        <w:softHyphen/>
        <w:t>ный мотив (интерес к способам добывания знаний) совершенствуется как интерес к методам теоретического и творческого мышления (учас</w:t>
        <w:softHyphen/>
        <w:t>тие в факультативах, кружках, применение исследовательских методов анализа на уроке). Мотивы самообразовательной деятельности в этом возрасте связываются с более далекими целями, жизненными перспек</w:t>
        <w:softHyphen/>
        <w:t>тивами выбора професси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крепляются широкие социальные мотивы учащегося, так как у него устанавливаются деловые контакты со сверстниками и учителями.</w:t>
        <w:tab/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рождение новых мотивов профессионального и жизнен</w:t>
        <w:softHyphen/>
        <w:t>ного самоопределения. Развитие целеполагания в этом возрасте выража</w:t>
        <w:softHyphen/>
        <w:t>ется в том, что старшеклассник при постановке системы целей учится исходить из планов своего индивидуального самоопределения, а также социальной значимости целей, предвидения социальных последствий своих поступков. Возрастает умение старшеклассника оценить реалис</w:t>
        <w:softHyphen/>
        <w:t>тичность целей, складывается стремление к активной проверке разных целей в ходе активных действий, что прямо связано с жизненным само</w:t>
        <w:softHyphen/>
        <w:t>определением. В связи с этим основным направлением психологического сопровождения образовательного процесса в учреждениях дополнительного образования детей является оказания практической помощи учащимся в процессе профессионального самоопредел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фессионального самоопределения учащихся предпола</w:t>
        <w:softHyphen/>
        <w:t>гает сформированность у школьника: 1) внутренней готовности к осознанному и самостоятельному построению перспектив своего раз</w:t>
        <w:softHyphen/>
        <w:t>вития (адекватный выбор жизненного пути); 2) готовность рассматри</w:t>
        <w:softHyphen/>
        <w:t>вать себя развивающимся во времени и самостоятельно находить личностно значимые смыслы в конкретной профессиональной деятельно</w:t>
        <w:softHyphen/>
        <w:t>сти (мотивация к избранной деятельности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Как первый, так и второй компонент профессионального само</w:t>
        <w:softHyphen/>
        <w:t>определения предполагают достаточно высокий уровень развития ин</w:t>
        <w:softHyphen/>
        <w:t>теллектуальных способностей, эвристическое мышление, способность видеть проблему в самых простых вещах, воображение, фантазия, высокая скорость мышления. Все эти качества мы можем назвать одним словом - креативность, или творческие способности в узком смысле слова. В широком смысле - творческие способности,- это способно</w:t>
        <w:softHyphen/>
        <w:t>сти к созданию нового, ранее не существовавшег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подготовке школьников к профессиональному са</w:t>
        <w:softHyphen/>
        <w:t>моопределению основное внимание необходимо уделять развитию творческих способносте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цент в работе педагога дополнительного образования делается на подготовке стар</w:t>
        <w:softHyphen/>
        <w:t>шеклассников к осознанному выбору образовательного профиля. Психодиагностическая работа главным образом строится на принципах рефлексивной диагностики, что обеспечивает самоанализ полученных результатов, осознание их значимости школьником для своего развития и профессионального самоопределения. Большинство диагностических заданий предлагается в форме самодиагностики, когда ребенок сам проверяет себя, обрабатывает полученные результаты, делает выводы. Роль педагога при этом — помочь интерпретировать полученные данные, от</w:t>
        <w:softHyphen/>
        <w:t>следить соблюдение принципа «Не навреди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прежде всего, выполнение следующих функций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зитивной направленности в интерпре</w:t>
        <w:softHyphen/>
        <w:t>тации результатов; важно, чтобы школьник получил информацию о своих позитивных сторонах, пре</w:t>
        <w:softHyphen/>
        <w:t>имуществах в отношении предполагаемого выбора. Возможные проблемы, недостатки стоит переформу</w:t>
        <w:softHyphen/>
        <w:t>лировать в задачи, требующие дополнительных усилий и решений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представить данные с уче</w:t>
        <w:softHyphen/>
        <w:t>том особенностей адресата — помочь сформулировать итоги на языке возрастных потребностей старшеклассников, учесть реалии их жизненной ситуации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диалогичности при рассмотрении ре</w:t>
        <w:softHyphen/>
        <w:t>зультатов; итоги, по возможности, формулировать как варианты допустимых решений или ответов на вопрос школьник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едагога реализуются основные функции рефлексивной диагностики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отивационная (пробуждение интереса подростков к проблеме самопознания, способствование пониманию значимости, важности изучения себя и своих особен</w:t>
        <w:softHyphen/>
        <w:t>ностей для дальнейшего саморазвития)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ственно диагностическая (обеспечение самопозна</w:t>
        <w:softHyphen/>
        <w:t>ния подростка, понимания им своих индивидуально-личностных особенностей)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справочная (обеспечение необходи</w:t>
        <w:softHyphen/>
        <w:t>мыми знаниями об индивидуальных особенностях человека, профессионально важных качествах);</w:t>
      </w:r>
    </w:p>
    <w:p>
      <w:pPr>
        <w:pStyle w:val="TextBody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ющая (создание условий для осознания воз</w:t>
        <w:softHyphen/>
        <w:t xml:space="preserve">можностей выбора, принятия ответственности за сделанный выбор, для развития навыков самооценки, самоконтроля, самопознания)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01:00Z</dcterms:created>
  <dc:creator>Customer</dc:creator>
  <dc:description/>
  <cp:keywords/>
  <dc:language>en-US</dc:language>
  <cp:lastModifiedBy>Customer</cp:lastModifiedBy>
  <dcterms:modified xsi:type="dcterms:W3CDTF">2012-10-16T17:02:00Z</dcterms:modified>
  <cp:revision>2</cp:revision>
  <dc:subject/>
  <dc:title/>
</cp:coreProperties>
</file>