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ТРЕНИНГ ДЛЯ РАЗВИТИЯ ВНИМАНИЯ МЛАДШИХ ШКОЛЬНИКОВ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ЧИСЛА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тают в круг. Ведущий предлагает следую</w:t>
        <w:softHyphen/>
        <w:t>щую игру: «Сейчас мы по очереди будем считать от 1 до 30. Будьте внимательны, т. к. числа, содержащие 3 или делящие</w:t>
        <w:softHyphen/>
        <w:t>ся на 3, произносить нельзя. Вместо этого надо сделать хло</w:t>
        <w:softHyphen/>
        <w:t>пок. Тот, кто ошибается, выбывает из игры». Можно предложить другой вариант задания: не назы</w:t>
        <w:softHyphen/>
        <w:t>вать числа, содержащие четыре или делящиеся на 4 и т. д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 один раз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ОЕМ ВМЕСТЕ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удобно устраиваются на своих местах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хором спеть какую-нибудь песню, например «Голубой вагон». Он объясняет, что надо делать при этом. Один хлопок — начинаем петь. Два хлопка — про</w:t>
        <w:softHyphen/>
        <w:t>должаем петь, но мысленно. Один — хлопок — снова поем вслух. И так несколько раз, пока кто-нибудь не ошибетс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 из ребят, кто ошибся, сам становится ведущим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АОБОРОТ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идят по кругу. Игра заключается в том, что ведущий показывает какие-либо движения, а ребята должны делать наоборот. Если ведущий поднимает руки, ребята долж</w:t>
        <w:softHyphen/>
        <w:t>ны их опускать. Если ведущий сложит ладони в кулак, дети должны разжать ладон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ошибается, становится ведущим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ЗАПРЕЩЕННЫЕ ДВИЖЕНИЯ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сполагаются по кругу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ообщает школьникам, что они должны повто</w:t>
        <w:softHyphen/>
        <w:t>рять все движения ведущего, кроме одного. Как только руки ведущего опускаются вниз, все должны поднять руки вверх, то есть сделать наоборот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ошибается, становится ведущим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ТО ВНИМАТЕЛЬНЕЙ И НАБЛЮДАТЕЛЬНЕЙ?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ебят становится ведущим, он должен запомнить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ы играющих, их одежду, затем выходит из комнаты.  В это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грающие должны сделать 5 изменений в своих поза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дежде. Не у каждого игрока 5, а всего 5. После этого входит ведущий, он должен вернуть всех в исходное положен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нашел все 5 изменений, то у него хоро</w:t>
        <w:softHyphen/>
        <w:t>шая наблюдательность и высокий уровень внимания. Каждый играющий должен побывать в роли ведущего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АМЫЙ ВНИМАТЕЛЬНЫЙ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встают полукругом. Затем определяют ведущего. Ведущий должен запомнить порядок расположе</w:t>
        <w:softHyphen/>
        <w:t>ния участников игры. Затем ведущий отворачивается. В это время игроки меняются местами. Ведущий должен сказать, как стояли его товарищи в начале игр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те ведущего должны побывать все игрок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кто не ошибся, считаются победителями.</w:t>
      </w:r>
    </w:p>
    <w:p>
      <w:pPr>
        <w:pStyle w:val="Normal"/>
        <w:ind w:right="-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ИГРАЕМ В СЧИТАЛКИ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делятся на пары, становятся друг про</w:t>
        <w:softHyphen/>
        <w:t>тив друга. По команде ведущего каждая пара начинает счи</w:t>
        <w:softHyphen/>
        <w:t>тать от 1 до 100, причем один партнер произносит нечетные числа, а другой — четные. Рядом стоят такие же участники игры, и они так же считают. В такой обстановке считать труд</w:t>
        <w:softHyphen/>
        <w:t>но. Но участники игры должны стараться не сбиться. Побеж</w:t>
        <w:softHyphen/>
        <w:t>дает та пара, которая быстрее сосчитает до 100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ИШУЩАЯ МАШИНКА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аправлено на развитие внимания и на развитие умения работы в групп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игры «напечатать» слова известного стихотворения «У лукоморья дуб зеле</w:t>
        <w:softHyphen/>
        <w:t>ный...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должны по очереди называть буквы. Когда слово кончается, все должны встать, а когда надо поставить знак препинания, все топают ногой, в конце строки все должны хлопнуть в ладош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о условие: кто ошибется, выходит из игры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АЙДИ ОШИБКИ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текст. Ведущий предупреждает учащихся, чтобы они слушали внимательно, поняли содер</w:t>
        <w:softHyphen/>
        <w:t>жание и главную мысль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ниманию учащихся предлагается этот же текст, но с несколько измененными деталями. Задача учащихся — найти и исправить все ошибочные сужд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школьникам потребуются ручки и бумага. Каждый работает самостоятельно, должен отметить все не</w:t>
        <w:softHyphen/>
        <w:t>точност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судить, кто сколько неточностей замети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кто правильно заметил все ошибки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ВА ДЕЛА ОДНОВРЕМЕННО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у игру можно использовать для развития внимания сразу к нескольким объектам. Школьники делятся на две команд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вешивает самодельный маятник и приво</w:t>
        <w:softHyphen/>
        <w:t>дит его в движение. В это же время за маятником показыва</w:t>
        <w:softHyphen/>
        <w:t>ет 3 репродукции, одну за друго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учащимся: Подсчитать число качаний маятника и пересказать содержание репродукци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рех человек из каждой команды ведущий спрашивает, сколько раз качнулся маятник. Затем по одному человеку из каждой команды рассказывают содержание показанных репродукци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дала более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1:00Z</dcterms:created>
  <dc:creator>Customer</dc:creator>
  <dc:description/>
  <cp:keywords/>
  <dc:language>en-US</dc:language>
  <cp:lastModifiedBy>Customer</cp:lastModifiedBy>
  <dcterms:modified xsi:type="dcterms:W3CDTF">2012-10-16T16:51:00Z</dcterms:modified>
  <cp:revision>2</cp:revision>
  <dc:subject/>
  <dc:title/>
</cp:coreProperties>
</file>