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ВОСПРИЯТИЯ У ДЕТЕЙ МЛАДШЕГО ШКОЛЬНОГО ВОЗРАСТ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ика диагностики объема восприятия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большом листе ватмана, если педагог работает с группой, или на листе бумаги, если работа идет с одним ребен</w:t>
        <w:softHyphen/>
        <w:t>ком, крупно написано: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слов (из 4—8 букв каждое);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трехзначных чисел;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же помещено 10 рисунков (книга, ручка, кружка, ложка, яблоко, квадрат, звезда, молоток, часы, лист дерева)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это следует расположить горизонтальными рядами в любой последовательности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>«Посмотрите на лист, на котором есть слова, числа, картинки. На своем листе бумаги после знакомства с этой информацией в течение 1 минуты запишите, что смогли воспринять, обязательно точно»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23180" cy="3297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ЦЕНКА РЕЗУЛЬТАТОВ:</w:t>
      </w:r>
    </w:p>
    <w:p>
      <w:pPr>
        <w:pStyle w:val="TextBody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Реальное восприятие — 7 ± 2 объекта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Методика поиска информации для диагностики особенностей восприятия младших школьников</w:t>
      </w:r>
    </w:p>
    <w:p>
      <w:pPr>
        <w:pStyle w:val="TextBody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Эту же методику можно использовать для тренировоч</w:t>
        <w:softHyphen/>
        <w:t>ных занятий.</w:t>
      </w:r>
    </w:p>
    <w:p>
      <w:pPr>
        <w:pStyle w:val="TextBody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Обучающемуся  предлагается 100-клеточная таблица, запол</w:t>
        <w:softHyphen/>
        <w:t>ненная цифрами. Задание — подсчитать, сколько раз встре</w:t>
        <w:softHyphen/>
        <w:t>чается каждое число от 0 до 9. Фиксируется время, за кото</w:t>
        <w:softHyphen/>
        <w:t>рое школьник подсчитывает, сколько раз встречается 0, по</w:t>
        <w:softHyphen/>
        <w:t>том — 1, затем — 2 и т. д.</w:t>
      </w:r>
    </w:p>
    <w:p>
      <w:pPr>
        <w:pStyle w:val="Normal"/>
        <w:shd w:fill="FFFFFF" w:val="clear"/>
        <w:spacing w:lineRule="exact" w:line="264" w:before="106" w:after="0"/>
        <w:ind w:firstLine="331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67640</wp:posOffset>
            </wp:positionV>
            <wp:extent cx="2926080" cy="28784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64"/>
        <w:ind w:right="43" w:firstLine="34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Во время проведения дополнительных занятий можно, используя данную матрицу, проводить информационный по</w:t>
        <w:softHyphen/>
        <w:t>иск каждого из чисел в любой последовательности.</w:t>
      </w:r>
    </w:p>
    <w:p>
      <w:pPr>
        <w:pStyle w:val="TextBody"/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ЦЕНКА РЕЗУЛЬТАТОВ:</w:t>
      </w:r>
    </w:p>
    <w:p>
      <w:pPr>
        <w:pStyle w:val="TextBody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Проводится в целом по классу. Отбрасываются 25% луч</w:t>
        <w:softHyphen/>
        <w:t>ших результатов и 25% худших. Остальные 50% составляют учащиеся со средним уровнем восприятия.</w:t>
      </w:r>
    </w:p>
    <w:p>
      <w:pPr>
        <w:pStyle w:val="TextBody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По данным Г. С. Романовой и др., результаты выполне</w:t>
        <w:softHyphen/>
        <w:t>ния теста примерно таковы: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98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19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9-10 л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(секу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19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циф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TextBody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Неправильный подсчет цифр или более медленный под</w:t>
        <w:softHyphen/>
        <w:t>счет свидетельствует о снижении восприятия.</w:t>
      </w:r>
    </w:p>
    <w:p>
      <w:pPr>
        <w:pStyle w:val="TextBody"/>
        <w:ind w:firstLine="540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Методика для диагностики степени развития наблюдательности</w:t>
      </w:r>
    </w:p>
    <w:p>
      <w:pPr>
        <w:pStyle w:val="TextBody"/>
        <w:ind w:firstLine="540"/>
        <w:jc w:val="both"/>
        <w:rPr/>
      </w:pPr>
      <w:r>
        <w:rPr>
          <w:sz w:val="28"/>
          <w:szCs w:val="24"/>
        </w:rPr>
        <w:t xml:space="preserve">Надо приготовить две картины, которые должны быть одинаковы, кроме </w:t>
      </w:r>
      <w:r>
        <w:rPr>
          <w:sz w:val="28"/>
          <w:szCs w:val="28"/>
        </w:rPr>
        <w:t>заранее предусмотренных десяти различий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классом эти картины должны быть большой величины и должны быть вывешены на доске на 1-2 минуты, при индивидуальной работе с ребенком можно использовать предложенные картинки. Ребенок младшего школьного возраста должен записать за</w:t>
        <w:softHyphen/>
        <w:t>меченные различия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усложнить задание: убрать картины после 1-2-ми</w:t>
        <w:softHyphen/>
        <w:t>нутной экспозиции, а после этого попросить учащихся запи</w:t>
        <w:softHyphen/>
        <w:t>сать отмеченные различия по памяти.</w:t>
      </w:r>
    </w:p>
    <w:p>
      <w:pPr>
        <w:pStyle w:val="TextBody"/>
        <w:jc w:val="both"/>
        <w:rPr/>
      </w:pPr>
      <w:r>
        <w:rPr>
          <w:i/>
          <w:sz w:val="28"/>
          <w:szCs w:val="28"/>
          <w:u w:val="single"/>
        </w:rPr>
        <w:t>Обработка результатов.</w:t>
      </w:r>
      <w:r>
        <w:rPr>
          <w:b/>
          <w:sz w:val="28"/>
          <w:szCs w:val="28"/>
        </w:rPr>
        <w:t>: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читывается количество правильно отмеченных различий, из них вычитают указанные ошибочно различия. Разность делится на число фактически имеющихся различий. Чем ближе результат к 1, тем выше уровень наблюда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37:00Z</dcterms:created>
  <dc:creator>Customer</dc:creator>
  <dc:description/>
  <cp:keywords/>
  <dc:language>en-US</dc:language>
  <cp:lastModifiedBy>Customer</cp:lastModifiedBy>
  <dcterms:modified xsi:type="dcterms:W3CDTF">2012-10-16T16:37:00Z</dcterms:modified>
  <cp:revision>2</cp:revision>
  <dc:subject/>
  <dc:title/>
</cp:coreProperties>
</file>