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АМЯТИ МЛАДШИХ ШКОЛЬНИКОВ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Слуховая памят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луховой памяти младших школьников можно определить с помощью методики 10 слов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ъявляется 10 слов: дирижабль, угол, чертёж, энергия, молоток, шило, мельница, ученик, листок, карандаш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едъявления дети должны воспроизвести 6 слов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Зрительная память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зрительно воспринять слова (слова для зрительного восприятия располагаются именно в столбик, при работе с классом пишутся в столбик на  плакате):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зок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ёртк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б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ир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сят записать школьников те слова, которые они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мнили. Шесть воспроизведенных слов свидетельству</w:t>
        <w:softHyphen/>
        <w:t>ют об удовлетворительном развитии зрительной памяти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Моторно-слуховая память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ем вслух следующий ряд слов: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о, пассатижи, квадрат, двигатель, линия, шар, шуруп, композиция, проект, отверст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детей прописывать слова в воздухе (моторно-слуховое восприятие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ятые таким образом слова просим детей также записать на листе бумаги по памяти.</w:t>
      </w:r>
    </w:p>
    <w:p>
      <w:pPr>
        <w:pStyle w:val="TextBody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Комбинированный тип памят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ся и показываются слова следующего ряда (для зрительного восприятия слова должны быть размещены в столбик, кроме того, учащиеся должны повторить их шепотом):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йнер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т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н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ятые таким образом слова просим детей запи</w:t>
        <w:softHyphen/>
        <w:t>сать на листе бумаг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воспроизведения слов, предложенных для запоминания различными способами, позволит и педагогам, и самим школьникам лучше узнать, какой вид памяти (зрительный, слуховой, слухомоторный, комбинированный) преобладает у каждого, какие виды развиты слабо. Такое знание даст возможность дифференцированно подходить к каждому ребёнку, осуще</w:t>
        <w:softHyphen/>
        <w:t>ствлять индивидуальное обучение с учетом особенностей памяти учащихся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мысловая память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мысловой памяти можно использовать следующую методику: медленно зачитываются 10 пар слов, между которыми имеется смысловая связь. Затем через небольшой интервал времени зачитываются лишь первые слова из каждой пары. Ученики должны в это время припомнить вторые слова. Затем просят учащихся записать на листке бумаги те пары слов, которые они запомнил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ы слов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шум — вода </w:t>
        <w:tab/>
        <w:t>стол — обед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 — река</w:t>
        <w:tab/>
        <w:t>рубль — копейк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— медведь</w:t>
        <w:tab/>
        <w:t>дуб — желудь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чь — выстрел</w:t>
        <w:tab/>
        <w:t>рой — пчел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— время</w:t>
        <w:tab/>
        <w:t>гвоздь — доск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считать, какое число пар слов воспроизве</w:t>
        <w:softHyphen/>
        <w:t>дено правильно. Если правильно воспроизведено 6 пар из 10, то можно делать вывод о том, что смысловая память раз</w:t>
        <w:softHyphen/>
        <w:t>вита удовлетворительно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осредованного запоминания для детей в возрасте 8—12 лет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учащимся предлагаются следующие слова: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                          драка                         встреча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                            пожар                        труд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                               игра                            собрание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                              утро                           сосед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                             отряд                         праздник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 карточек для опосредованного запоминания.</w:t>
      </w:r>
    </w:p>
    <w:p>
      <w:pPr>
        <w:pStyle w:val="TextBody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107315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drawing>
          <wp:inline distT="0" distB="0" distL="0" distR="0">
            <wp:extent cx="107696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drawing>
          <wp:inline distT="0" distB="0" distL="0" distR="0">
            <wp:extent cx="1069340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drawing>
          <wp:inline distT="0" distB="0" distL="0" distR="0">
            <wp:extent cx="1075055" cy="155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u w:val="single"/>
        </w:rPr>
        <w:t>ИНСТРУКЦИЯ РЕБЁНКУ: «</w:t>
      </w:r>
      <w:r>
        <w:rPr>
          <w:sz w:val="28"/>
          <w:szCs w:val="28"/>
        </w:rPr>
        <w:t>Сейчас я буду зачитывать слова, а ты, чтобы лучше запомнить, будешь выбирать соответствую</w:t>
        <w:softHyphen/>
        <w:t>щую карточку с рисунком, которая тебе поможет вспомнить названное слово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бор карточки отводится 30 секунд. Многие дети осу</w:t>
        <w:softHyphen/>
        <w:t>ществляют выбор раньше. После каждого выбора надо рас</w:t>
        <w:softHyphen/>
        <w:t>спросить ребенка, почему он выбрал именно эту карточку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занять ребенка на 15 минут какой-нибудь другой работой. По истечении этого времени ребенку демон</w:t>
        <w:softHyphen/>
        <w:t>стрируются картинки, которые были выбраны им для опо</w:t>
        <w:softHyphen/>
        <w:t>средованного запоминания. Количество правильно назван</w:t>
        <w:softHyphen/>
        <w:t>ных слов свидетельствует о степени развития у младшего школьника логических связей в процессе запомина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7:00Z</dcterms:created>
  <dc:creator>Customer</dc:creator>
  <dc:description/>
  <cp:keywords/>
  <dc:language>en-US</dc:language>
  <cp:lastModifiedBy>Customer</cp:lastModifiedBy>
  <dcterms:modified xsi:type="dcterms:W3CDTF">2012-10-16T16:47:00Z</dcterms:modified>
  <cp:revision>2</cp:revision>
  <dc:subject/>
  <dc:title/>
</cp:coreProperties>
</file>