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1"/>
          <w:sz w:val="28"/>
          <w:szCs w:val="28"/>
          <w:lang w:val="ru-RU" w:eastAsia="en-US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9"/>
          <w:sz w:val="28"/>
          <w:szCs w:val="28"/>
          <w:lang w:val="ru-RU" w:eastAsia="en-US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2"/>
        <w:rPr>
          <w:rFonts w:ascii="Times New (W1);Times New Roman" w:hAnsi="Times New (W1);Times New Roman" w:cs="Times New (W1);Times New Roman"/>
          <w:b/>
          <w:b/>
          <w:spacing w:val="70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pacing w:val="70"/>
          <w:sz w:val="32"/>
          <w:szCs w:val="32"/>
        </w:rPr>
        <w:t>ПРИКАЗ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pacing w:val="70"/>
          <w:sz w:val="28"/>
          <w:szCs w:val="28"/>
          <w:lang w:val="ru-RU" w:eastAsia="en-US"/>
        </w:rPr>
      </w:pPr>
      <w:r>
        <w:rPr>
          <w:rFonts w:cs="Times New (W1);Times New Roman" w:ascii="Times New (W1);Times New Roman" w:hAnsi="Times New (W1);Times New Roman"/>
          <w:b/>
          <w:spacing w:val="70"/>
          <w:sz w:val="28"/>
          <w:szCs w:val="28"/>
          <w:lang w:val="ru-RU" w:eastAsia="en-US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</w:rPr>
      </w:pPr>
      <w:r>
        <w:rPr>
          <w:b/>
          <w:bCs/>
        </w:rPr>
        <w:t>«22» февраля  2012 года                                                                              № 551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итогах областных 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ревнований обучающихся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судомоделизму для закрытых 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кваторий (до 600 мм), посвященных 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00-летию победы России в 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ечественной войне 1812 года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R1"/>
        <w:spacing w:before="0" w:after="0"/>
        <w:ind w:right="-2217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 исполнение постановления правительства Белгородской области от 02 октября 2010 года №325-пп «О долгосрочной целевой программе «Развитие образования Белгородской области на 2011 – 2015 годы» и в соответствии с приказом департамента образования, культуры и молодёжной политики Белгородской области от 19.01.2012 г. №121 «О проведении областных соревнований обучающихся по судомоделизму для закрытых акваторий (до 600 мм), посвященных 200-летию победы России в Отечественной войне 1812 года» с 16 по 17 февраля 2012 года в городе Старый Оскол на базе муниципального бюджетного образовательного учреждения «Средняя общеобразовательная школа №27 с углубленным изучением отдельных предметов» были проведены областные соревнования обучающихся по судомоделизму для закрытых акваторий (до 600 мм), посвященных 200-летию победы России в Отечественной войне 1812 года (далее - Соревнования)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ревнованиях приняли участие 53 спортсмена в составе 13 команд из Белгородского, Губкинского, Старооскольского, Новооскольского, Яковлевского районов и городов Алексеевка, Белгород, Валуйки, Губкин, Старый Оскол, Шебек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Соревнования проходили среди обучающихся от 7 до 13 лет по 5 классам моделей: ЕХ – самоходные модели свободной конструкции на прохождение дистанции и точности прохождения в ворота; ЕЛ – самоходные модели - копии подводных лодок на погружение и всплытие модели в определенном квадрате; ЕН – самоходные модели - копии гражданских судов на прохождение дистанции и точности попадания в ворота на финишной прямой; ЕК – самоходные модели - копии военных судов на прохождение дистанции и точности попадания в ворота на финишной прямой; Ф2Ю – класс радиоуправляемых моделей фигурного курса в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Высоких результатов добились команды судомоделистов Новооскольского района, МБОУ ДОД «Центр детского (юношеского) технического творчества №1» города Старый Оскол и города Шебекино. 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В теоретическом конкурсе хорошие знания </w:t>
      </w:r>
      <w:r>
        <w:rPr>
          <w:sz w:val="28"/>
          <w:szCs w:val="28"/>
          <w:lang w:val="ru-RU" w:eastAsia="en-US"/>
        </w:rPr>
        <w:t xml:space="preserve">по курсу «История развития военно-морского флота» и «Судомоделировние» показали спортсмены </w:t>
      </w:r>
      <w:r>
        <w:rPr>
          <w:color w:val="000000"/>
          <w:sz w:val="28"/>
          <w:szCs w:val="28"/>
          <w:lang w:val="ru-RU" w:eastAsia="en-US"/>
        </w:rPr>
        <w:t xml:space="preserve">Яковлевского района и МБОУ ДОД «Центр детского (юношеского) технического творчества №2» города Старый Оскол. Однако, следует отметить низкий уровень теоретической подготовки у участников Соревнований </w:t>
      </w:r>
      <w:r>
        <w:rPr>
          <w:sz w:val="28"/>
          <w:szCs w:val="28"/>
          <w:lang w:val="ru-RU" w:eastAsia="en-US"/>
        </w:rPr>
        <w:t xml:space="preserve">МОУ ДОД станции юных техников Алексеевского района и города Алексеевки; МБОУ ДОД «Центр детского технического творчества» г. Белгорода, МБОУ ДОД «Станция детского (юношеского) технического творчества» Губк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Не приняли участие в Соревнованиях команды из Борисовского, Валуйского, Волоконовского, Грайворонского, Ивнянского, Корочанского, Красненского, Краснояружского, Красногвардейского, Прохоровского, Ракитянского, Ровеньского, Чернянского районов. 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</w:t>
      </w:r>
      <w:r>
        <w:rPr>
          <w:sz w:val="28"/>
          <w:szCs w:val="28"/>
          <w:lang w:val="ru-RU" w:eastAsia="en-US"/>
        </w:rPr>
        <w:t xml:space="preserve">а основании вышеизложенного и протокола заседания судейской коллегии Соревнований, </w:t>
      </w:r>
      <w:r>
        <w:rPr>
          <w:b/>
          <w:color w:val="000000"/>
          <w:sz w:val="28"/>
          <w:szCs w:val="28"/>
          <w:lang w:val="ru-RU" w:eastAsia="en-US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Утвердить итоги Соревнований (Приложение №1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знать </w:t>
      </w:r>
      <w:r>
        <w:rPr>
          <w:bCs/>
          <w:sz w:val="28"/>
          <w:szCs w:val="28"/>
          <w:lang w:val="ru-RU" w:eastAsia="en-US"/>
        </w:rPr>
        <w:t>победителями</w:t>
      </w:r>
      <w:r>
        <w:rPr>
          <w:sz w:val="28"/>
          <w:szCs w:val="28"/>
          <w:lang w:val="ru-RU" w:eastAsia="en-US"/>
        </w:rPr>
        <w:t xml:space="preserve"> Соревнований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ru-RU" w:eastAsia="en-US"/>
        </w:rPr>
        <w:t xml:space="preserve">- Горбач Глеба Владимировича, 11 лет, обучающегося 5 класса МБОУ «Основная общеобразовательная школа №2», МБОУ ДОД </w:t>
      </w:r>
      <w:r>
        <w:rPr>
          <w:sz w:val="28"/>
          <w:szCs w:val="28"/>
          <w:lang w:val="ru-RU" w:eastAsia="en-US"/>
        </w:rPr>
        <w:t>«Центр детского (юношеского) технического творчества №1» г. Старый Оскол</w:t>
      </w:r>
      <w:r>
        <w:rPr>
          <w:spacing w:val="-1"/>
          <w:sz w:val="28"/>
          <w:szCs w:val="28"/>
          <w:lang w:val="ru-RU" w:eastAsia="en-US"/>
        </w:rPr>
        <w:t xml:space="preserve"> (класс моделей Ф2Ю)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ru-RU" w:eastAsia="en-US"/>
        </w:rPr>
        <w:t>- Грибенюк Владислава Владимировича, 12 лет, обучающегося 6 класса МБОУ «Средняя общеобразовательная школа №3» г. Новый Оскол, МБОУ ДОД «Станция юных техников Новооскольского района Белгородской области» (класс моделей ЕЛ-600)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ru-RU" w:eastAsia="en-US"/>
        </w:rPr>
        <w:t xml:space="preserve">- Губарева Артема Валерьевича, 12 лет, обучающегося 6 класса МБОУ – средняя общеобразовательная школа №16 г. Белгорода, </w:t>
      </w:r>
      <w:r>
        <w:rPr>
          <w:sz w:val="28"/>
          <w:szCs w:val="28"/>
          <w:lang w:val="ru-RU" w:eastAsia="en-US"/>
        </w:rPr>
        <w:t xml:space="preserve">МБОУ ДОД «Станция юных техников» </w:t>
      </w:r>
      <w:r>
        <w:rPr>
          <w:spacing w:val="-1"/>
          <w:sz w:val="28"/>
          <w:szCs w:val="28"/>
          <w:lang w:val="ru-RU" w:eastAsia="en-US"/>
        </w:rPr>
        <w:t>(класс моделей ЕН-600);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Куянцева Илью Евгеньевича, 13 лет, обучающегося 7 класса МБОУ «</w:t>
      </w:r>
      <w:r>
        <w:rPr>
          <w:spacing w:val="-1"/>
          <w:sz w:val="28"/>
          <w:szCs w:val="28"/>
          <w:lang w:val="ru-RU" w:eastAsia="en-US"/>
        </w:rPr>
        <w:t>Средняя общеобразовательная школа</w:t>
      </w:r>
      <w:r>
        <w:rPr>
          <w:sz w:val="28"/>
          <w:szCs w:val="28"/>
          <w:lang w:val="ru-RU" w:eastAsia="en-US"/>
        </w:rPr>
        <w:t xml:space="preserve"> № 3 с углубленным изучением отдельных предметов г. Строитель Яковлевского района Белгородской области», МКОУ ДОД «Районный Дом детского творчества» Яковлевского района (класс моделей ЕХ-600);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Рябых Александра Андреевича, 12 лет, обучающегося 7 класса МБОУ «</w:t>
      </w:r>
      <w:r>
        <w:rPr>
          <w:spacing w:val="-1"/>
          <w:sz w:val="28"/>
          <w:szCs w:val="28"/>
          <w:lang w:val="ru-RU" w:eastAsia="en-US"/>
        </w:rPr>
        <w:t>Средняя общеобразовательная школа</w:t>
      </w:r>
      <w:r>
        <w:rPr>
          <w:sz w:val="28"/>
          <w:szCs w:val="28"/>
          <w:lang w:val="ru-RU" w:eastAsia="en-US"/>
        </w:rPr>
        <w:t xml:space="preserve"> № 3 с углубленным изучением отдельных предметов г. Строитель Яковлевского района Белгородской области», МКОУ ДОД «Районный Дом детского творчества» Яковлевского района </w:t>
      </w:r>
      <w:r>
        <w:rPr>
          <w:spacing w:val="-1"/>
          <w:sz w:val="28"/>
          <w:szCs w:val="28"/>
          <w:lang w:val="ru-RU" w:eastAsia="en-US"/>
        </w:rPr>
        <w:t>(класс моделей ЕК-600, теоретический конкурс);</w:t>
      </w:r>
    </w:p>
    <w:p>
      <w:pPr>
        <w:pStyle w:val="Normal"/>
        <w:ind w:left="709" w:firstLine="709"/>
        <w:jc w:val="both"/>
        <w:rPr>
          <w:spacing w:val="-1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судить </w:t>
      </w:r>
      <w:r>
        <w:rPr>
          <w:b/>
          <w:bCs/>
          <w:sz w:val="28"/>
          <w:szCs w:val="28"/>
          <w:lang w:val="ru-RU" w:eastAsia="en-US"/>
        </w:rPr>
        <w:t>второе место</w:t>
      </w:r>
      <w:r>
        <w:rPr>
          <w:sz w:val="28"/>
          <w:szCs w:val="28"/>
          <w:lang w:val="ru-RU" w:eastAsia="en-US"/>
        </w:rPr>
        <w:t>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  <w:lang w:val="ru-RU" w:eastAsia="en-US"/>
        </w:rPr>
        <w:t>- Гончарову Александру Григорьевичу, 13 лет, обучающемуся 7 класса МБОУ «</w:t>
      </w:r>
      <w:r>
        <w:rPr>
          <w:spacing w:val="-1"/>
          <w:sz w:val="28"/>
          <w:szCs w:val="28"/>
          <w:lang w:val="ru-RU" w:eastAsia="en-US"/>
        </w:rPr>
        <w:t>Средняя общеобразовательная школа</w:t>
      </w:r>
      <w:r>
        <w:rPr>
          <w:sz w:val="28"/>
          <w:szCs w:val="28"/>
          <w:lang w:val="ru-RU" w:eastAsia="en-US"/>
        </w:rPr>
        <w:t xml:space="preserve"> № 2 г. Шебекино Белгородской области», МБОУ ДОД «Станция юных техников» Шебекинского района и города Шебекино (класс моделей Ф2Ю);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  <w:t>- Булгакову Ефиму Андреевичу, 11 лет, обучающемуся 5 класса МБОУ «Средняя общеобразовательная школа</w:t>
      </w:r>
      <w:r>
        <w:rPr>
          <w:sz w:val="28"/>
          <w:szCs w:val="28"/>
          <w:lang w:val="ru-RU" w:eastAsia="en-US"/>
        </w:rPr>
        <w:t xml:space="preserve"> №5 с углубленным изучением отдельных предметов»</w:t>
      </w:r>
      <w:r>
        <w:rPr>
          <w:spacing w:val="-1"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  <w:t>МБОУ ДОД «Центр детского (юношеского) технического творчества №3» г. Старый Оскол (класс моделей ЕЛ-6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- Рябых Александру Андреевичу, 12 лет, обучающемуся 7 класса МБОУ «</w:t>
      </w:r>
      <w:r>
        <w:rPr>
          <w:spacing w:val="-1"/>
          <w:sz w:val="28"/>
          <w:szCs w:val="28"/>
          <w:lang w:val="ru-RU" w:eastAsia="en-US"/>
        </w:rPr>
        <w:t>Средняя общеобразовательная школа</w:t>
      </w:r>
      <w:r>
        <w:rPr>
          <w:sz w:val="28"/>
          <w:szCs w:val="28"/>
          <w:lang w:val="ru-RU" w:eastAsia="en-US"/>
        </w:rPr>
        <w:t xml:space="preserve"> № 3 с углубленным изучением отдельных предметов г. Строитель Яковлевского района Белгородской области», МКОУ ДОД «Районный Дом детского творчества» Яковлевского района </w:t>
      </w:r>
      <w:r>
        <w:rPr>
          <w:spacing w:val="-1"/>
          <w:sz w:val="28"/>
          <w:szCs w:val="28"/>
          <w:lang w:val="ru-RU" w:eastAsia="en-US"/>
        </w:rPr>
        <w:t>(класс моделей ЕН-600)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ru-RU" w:eastAsia="en-US"/>
        </w:rPr>
        <w:t xml:space="preserve">- Шишкину Андрею Геннадьевиу, 11 лет, обучающемуся 5 класса МБОУ «Средняя общеобразовательная школа №21», МБОУ ДОД </w:t>
      </w:r>
      <w:r>
        <w:rPr>
          <w:sz w:val="28"/>
          <w:szCs w:val="28"/>
          <w:lang w:val="ru-RU" w:eastAsia="en-US"/>
        </w:rPr>
        <w:t>«Центр детского (юношеского) технического творчества №1» г. Старый Оскол</w:t>
      </w:r>
      <w:r>
        <w:rPr>
          <w:spacing w:val="-1"/>
          <w:sz w:val="28"/>
          <w:szCs w:val="28"/>
          <w:lang w:val="ru-RU" w:eastAsia="en-US"/>
        </w:rPr>
        <w:t xml:space="preserve"> (класс моделей ЕХ-600);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Чернышеву Дмитрию Игоревичу, 12 лет, обучающемуся 5 класса МБОУ «</w:t>
      </w:r>
      <w:r>
        <w:rPr>
          <w:spacing w:val="-1"/>
          <w:sz w:val="28"/>
          <w:szCs w:val="28"/>
          <w:lang w:val="ru-RU" w:eastAsia="en-US"/>
        </w:rPr>
        <w:t>Средняя общеобразовательная школа</w:t>
      </w:r>
      <w:r>
        <w:rPr>
          <w:sz w:val="28"/>
          <w:szCs w:val="28"/>
          <w:lang w:val="ru-RU" w:eastAsia="en-US"/>
        </w:rPr>
        <w:t xml:space="preserve"> № 2 г. Шебекино Белгородской области», МБОУ ДОД «Станция юных техников» Шебекинского района и города Шебекино </w:t>
      </w:r>
      <w:r>
        <w:rPr>
          <w:spacing w:val="-1"/>
          <w:sz w:val="28"/>
          <w:szCs w:val="28"/>
          <w:lang w:val="ru-RU" w:eastAsia="en-US"/>
        </w:rPr>
        <w:t>(класс моделей ЕК-600)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ru-RU" w:eastAsia="en-US"/>
        </w:rPr>
        <w:t>- Илясову Никите Сергеевичу, 9 лет, обучающемуся 4 класса МАОУ «Средняя общеобразовательная школа №33 с углубленным изучением отдельных предметов», МБОУ ДОД «Центр детского (юношеского) технического творчества №2» г. Старый Оскол (теоретический конкурс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Присудить </w:t>
      </w:r>
      <w:r>
        <w:rPr>
          <w:b/>
          <w:bCs/>
          <w:sz w:val="28"/>
          <w:szCs w:val="28"/>
          <w:lang w:val="ru-RU" w:eastAsia="en-US"/>
        </w:rPr>
        <w:t>третье место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азаренко Олегу Эдуардовичу, 13 лет, обучающемуся 7 класса МБОУ «Основная общеобразовательная школа №26», МБОУ ДОД «Центр детского (юношеского) технического творчества №2» г. Старый Оскол (класс моделей Ф2Ю, теоретический конкурс)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  <w:t>- Мешкову Егору Антоновичу, 9 лет, обучающемуся 3 класса МОУ «</w:t>
      </w:r>
      <w:r>
        <w:rPr>
          <w:sz w:val="28"/>
          <w:szCs w:val="28"/>
          <w:lang w:val="ru-RU" w:eastAsia="en-US"/>
        </w:rPr>
        <w:t>Гимназия №6»</w:t>
      </w:r>
      <w:r>
        <w:rPr>
          <w:spacing w:val="-1"/>
          <w:sz w:val="28"/>
          <w:szCs w:val="28"/>
          <w:lang w:val="ru-RU" w:eastAsia="en-US"/>
        </w:rPr>
        <w:t>, МБОУ ДОД «Станция юных техников» г. Губкина (класс моделей ЕЛ-6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- Сергееву Марку Вячеславовичу, 12 лет, обучающемуся 5 класса МОУ «Прибрежная основная общеобразовательная школа Новооскольского района Белгородской области», </w:t>
      </w:r>
      <w:r>
        <w:rPr>
          <w:spacing w:val="-1"/>
          <w:sz w:val="28"/>
          <w:szCs w:val="28"/>
          <w:lang w:val="ru-RU" w:eastAsia="en-US"/>
        </w:rPr>
        <w:t>МБОУ ДОД «Станция юных техников Новооскольского района Белгородской области» (класс моделей ЕН-600);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орщакову Игорю Владимировичу, 8 лет, обучающемуся 2 класса МБОУ «</w:t>
      </w:r>
      <w:r>
        <w:rPr>
          <w:spacing w:val="-1"/>
          <w:sz w:val="28"/>
          <w:szCs w:val="28"/>
          <w:lang w:val="ru-RU" w:eastAsia="en-US"/>
        </w:rPr>
        <w:t>Средняя общеобразовательная школа</w:t>
      </w:r>
      <w:r>
        <w:rPr>
          <w:sz w:val="28"/>
          <w:szCs w:val="28"/>
          <w:lang w:val="ru-RU" w:eastAsia="en-US"/>
        </w:rPr>
        <w:t xml:space="preserve"> № 1 с углубленным изучением отдельных предметов г. Шебекино Белгородской области», МБОУ ДОД «Станция юных техников» Шебекинского района и города Шебекино (класс моделей ЕХ-600)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ru-RU" w:eastAsia="en-US"/>
        </w:rPr>
        <w:t>- Репрынцеву Роману Максимовичу, 10 лет, обучающемуся 4 класса МБОУ – средняя общеобразовательная школа №17 г. Белгорода,  МБОУ ДОД «</w:t>
      </w:r>
      <w:r>
        <w:rPr>
          <w:sz w:val="28"/>
          <w:szCs w:val="28"/>
          <w:lang w:val="ru-RU" w:eastAsia="en-US"/>
        </w:rPr>
        <w:t>Центр детского технического творчества</w:t>
      </w:r>
      <w:r>
        <w:rPr>
          <w:spacing w:val="-1"/>
          <w:sz w:val="28"/>
          <w:szCs w:val="28"/>
          <w:lang w:val="ru-RU" w:eastAsia="en-US"/>
        </w:rPr>
        <w:t xml:space="preserve">» г. Белгорода </w:t>
      </w:r>
      <w:r>
        <w:rPr>
          <w:sz w:val="28"/>
          <w:szCs w:val="28"/>
          <w:lang w:val="ru-RU" w:eastAsia="en-US"/>
        </w:rPr>
        <w:t>(класс моделей ЕК-600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  <w:lang w:val="ru-RU" w:eastAsia="en-US"/>
        </w:rPr>
        <w:t>3. Наградить победителей и призеров Соревнований дипломами департамента образования, культуры и молодёжной политики Белгородской области и призами.</w:t>
      </w:r>
    </w:p>
    <w:p>
      <w:pPr>
        <w:pStyle w:val="Style12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Наградить грамотами департамента образования, культуры и молодёжной политики Белгородской области педагогов дополнительного образования, подготовивших победителей и призеров Соревнований: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шкарова Михаила Владимировича, МБОУ ДОД «Центр детского технического творчества» г. Белгорода (ЕК – 600);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жик Николая Дмитриевича, МБОУ ДОД «Станция юных техников» г. Белгорода (ЕН – 600);</w:t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Абрамова Андрея Владимировича, МБОУ ДОД «Станция юных техников» г. Губкин (ЕЛ – 600);</w:t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Вишнякова Андрея Викторовича, МБОУ ДОД «Станция юных техников Новооскольского района Белгородской области» (ЕН – 600, ЕЛ – 600);</w:t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Мальцева Вячеслава Васильевича, МБОУ ДОД «Центр детского (юношеского) технического творчества №1» г. Старый Оскол (Ф2Ю, ЕЛ – 600, ЕХ - 600);</w:t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Колесникова Александра Даниловича, МБОУ ДОД «Центр детского (юношеского) технического творчества №2» г. Старый Оскол (Ф2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арова Юрия Васильевича, МБОУ ДОД «Станция юных техников» Шебекинского района и г. Шебекино (ЕК – 600, ЕХ – 600, Ф2Ю);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color w:val="FF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езрукого Михаила Федоровича, МКОУ ДОД «Районный Дом детского творчества» Яковлевского района (ЕН – 600, ЕК – 600, ЕХ – 600)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Присудить в</w:t>
      </w:r>
      <w:r>
        <w:rPr>
          <w:b/>
          <w:sz w:val="28"/>
          <w:szCs w:val="28"/>
          <w:lang w:val="ru-RU" w:eastAsia="en-US"/>
        </w:rPr>
        <w:t xml:space="preserve"> командном</w:t>
      </w:r>
      <w:r>
        <w:rPr>
          <w:sz w:val="28"/>
          <w:szCs w:val="28"/>
          <w:lang w:val="ru-RU" w:eastAsia="en-US"/>
        </w:rPr>
        <w:t xml:space="preserve"> зачёте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328" w:hRule="atLeast"/>
        </w:trPr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 место </w:t>
            </w:r>
            <w:r>
              <w:rPr>
                <w:sz w:val="28"/>
                <w:szCs w:val="28"/>
                <w:lang w:val="ru-RU" w:eastAsia="en-US"/>
              </w:rPr>
              <w:t>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анде Новооскольского района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 место </w:t>
            </w:r>
            <w:r>
              <w:rPr>
                <w:sz w:val="28"/>
                <w:szCs w:val="28"/>
                <w:lang w:val="ru-RU" w:eastAsia="en-US"/>
              </w:rPr>
              <w:t>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анде МБОУ ДОД «Центр детского (юношеского) технического творчества №1» г. Старый Оскол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III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 место </w:t>
            </w:r>
            <w:r>
              <w:rPr>
                <w:sz w:val="28"/>
                <w:szCs w:val="28"/>
                <w:lang w:val="ru-RU" w:eastAsia="en-US"/>
              </w:rPr>
              <w:t>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анде города Шебекино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 место 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анде МБОУ ДОД «Центр детского (юношеского) технического творчества №2» г. Старый Оскол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 место –</w:t>
            </w:r>
          </w:p>
        </w:tc>
        <w:tc>
          <w:tcPr>
            <w:tcW w:w="8080" w:type="dxa"/>
            <w:tcBorders/>
          </w:tcPr>
          <w:p>
            <w:pPr>
              <w:pStyle w:val="Style12"/>
              <w:ind w:left="34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анде МБОУ ДОД «Центр детского технического творчества» г.Белгорода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 место 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анде МБОУ ДОД «Центр детского (юношеского) технического творчества №3» Старооскольского района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 место –</w:t>
            </w:r>
          </w:p>
        </w:tc>
        <w:tc>
          <w:tcPr>
            <w:tcW w:w="8080" w:type="dxa"/>
            <w:tcBorders/>
          </w:tcPr>
          <w:p>
            <w:pPr>
              <w:pStyle w:val="Style12"/>
              <w:ind w:left="34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анде Яковлевского района;</w:t>
            </w:r>
          </w:p>
        </w:tc>
      </w:tr>
      <w:tr>
        <w:trPr>
          <w:trHeight w:val="424" w:hRule="atLeast"/>
        </w:trPr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 место 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команде МБОУ ДОД «Станция юных техников» г. Белгорода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 место 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анде МБОУ ДОД «Станция детского (юношеского) технического творчества» Губкинского района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 место 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анде МОУ ДОД станции юных техников Алексеевского района и г. Алексеевки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 место 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анде МОУ ДОД «Валуйская городская станция юных техников»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 место 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анде Белгородского района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 место 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анде МБОУ ДОД «Станция юных техников» г. Губкин.</w:t>
            </w:r>
          </w:p>
        </w:tc>
      </w:tr>
    </w:tbl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6. Руководителям органов управления образованием муниципальных образований: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6.1. </w:t>
      </w:r>
      <w:r>
        <w:rPr>
          <w:sz w:val="28"/>
          <w:szCs w:val="28"/>
          <w:lang w:val="ru-RU" w:eastAsia="en-US"/>
        </w:rPr>
        <w:t>Принять меры по обеспечению организованного участия обучающихся в Соревнованиях Борисовской (Золотарева Н.В.), Вейделевской (Решетникова В.С.), Волоконовской (Гунько С.П.), Грайворонской (Богомолова Л.В.), Ивнянской (Родионова Л.А.),</w:t>
      </w:r>
      <w:r>
        <w:rPr>
          <w:color w:val="FF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орочанской (Белокопытова О.В.), Красненской (Чумаченко Н.И.), Красногвардейской (Дубенцов В.С.), Краснояружской (Головенко Е.Г.), Прохоровской (Наплекова С.В.), Ракитянской (Костинов Ю.Д.), Ровеньской (Плугатырь В.П.), Чернянской (Верченко Н. М.) территориях.</w:t>
      </w:r>
    </w:p>
    <w:p>
      <w:pPr>
        <w:pStyle w:val="Style12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2. Предусмотреть мероприятия по совершенствованию знаний обучающихся по курсу «История развития военно-морского флота» и «Судомоделировние» в Алексеевском (Козыренко С.В.), Губкинском (Башкатова О.В.) районах  и г. Белгороде (Мухартов А.А.).</w:t>
      </w:r>
    </w:p>
    <w:p>
      <w:pPr>
        <w:pStyle w:val="Style12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7. 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Ламанова В.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Первый заместитель начальника</w:t>
      </w:r>
    </w:p>
    <w:p>
      <w:pPr>
        <w:pStyle w:val="Normal"/>
        <w:ind w:firstLine="142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8840</wp:posOffset>
            </wp:positionH>
            <wp:positionV relativeFrom="paragraph">
              <wp:posOffset>121920</wp:posOffset>
            </wp:positionV>
            <wp:extent cx="990600" cy="157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 w:eastAsia="en-US"/>
        </w:rPr>
        <w:t xml:space="preserve">департамента образования, культуры и </w:t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олодежной политики области                                                И. Шаповалов</w:t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1">
    <w:name w:val="Цитата1"/>
    <w:basedOn w:val="Normal"/>
    <w:qFormat/>
    <w:pPr>
      <w:widowControl w:val="false"/>
      <w:shd w:fill="FFFFFF" w:val="clear"/>
      <w:tabs>
        <w:tab w:val="clear" w:pos="708"/>
        <w:tab w:val="left" w:pos="9356" w:leader="none"/>
      </w:tabs>
      <w:suppressAutoHyphens w:val="true"/>
      <w:autoSpaceDE w:val="false"/>
      <w:spacing w:lineRule="exact" w:line="221"/>
      <w:ind w:left="178" w:right="1" w:hanging="0"/>
    </w:pPr>
    <w:rPr>
      <w:rFonts w:ascii="Courier New" w:hAnsi="Courier New" w:cs="Courier New"/>
      <w:color w:val="000000"/>
      <w:spacing w:val="6"/>
      <w:szCs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 2007 .dot</Template>
  <TotalTime>4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4:00Z</dcterms:created>
  <dc:creator>Пользователь</dc:creator>
  <dc:description/>
  <cp:keywords/>
  <dc:language>en-US</dc:language>
  <cp:lastModifiedBy>Razinkova Irina</cp:lastModifiedBy>
  <cp:lastPrinted>2012-02-21T16:42:00Z</cp:lastPrinted>
  <dcterms:modified xsi:type="dcterms:W3CDTF">2012-02-24T12:11:00Z</dcterms:modified>
  <cp:revision>83</cp:revision>
  <dc:subject/>
  <dc:title> </dc:title>
</cp:coreProperties>
</file>