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1915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ПАРТАМЕНТ </w:t>
      </w:r>
      <w:r>
        <w:rPr>
          <w:b/>
          <w:bCs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pacing w:val="-11"/>
        </w:rPr>
      </w:pPr>
      <w:r>
        <w:rPr>
          <w:rFonts w:cs="Times New Roman" w:ascii="Times New Roman" w:hAnsi="Times New Roman"/>
          <w:i w:val="false"/>
          <w:iCs w:val="false"/>
          <w:spacing w:val="-11"/>
        </w:rPr>
        <w:t>ПРИКАЗ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pacing w:val="-11"/>
        </w:rPr>
      </w:pPr>
      <w:r>
        <w:rPr>
          <w:rFonts w:cs="Times New Roman" w:ascii="Times New Roman" w:hAnsi="Times New Roman"/>
          <w:i w:val="false"/>
          <w:iCs w:val="false"/>
          <w:spacing w:val="-11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pacing w:val="-11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11"/>
        </w:rPr>
        <w:t>от «23»  октября 2015 г.                                                                                                 № 4316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1"/>
          <w:szCs w:val="28"/>
        </w:rPr>
      </w:pPr>
      <w:r>
        <w:rPr>
          <w:rFonts w:cs="Times New Roman"/>
          <w:b w:val="false"/>
          <w:bCs w:val="false"/>
          <w:i/>
          <w:iCs/>
          <w:spacing w:val="-11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245" w:leader="none"/>
          <w:tab w:val="left" w:pos="5387" w:leader="none"/>
        </w:tabs>
        <w:ind w:right="411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Об итогах областного фотоконкурса «Семейный альбом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риказа департамента образования Белгородской области от 31 августа 2015 года № 3412 «О проведении областного фотоконкурса «Семейный альбо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укрепления духовно-нравственных традиций семейных отношений, поддержки семьи, материнства, отцовства и детства в период с 01 по 30 октября 2015 года на базе государственного бюджетного учреждения дополнительного образования «Белгородский областной Центр детского (юношеского) технического творчества» был проведен областной фотоконкурс «Семейный альбом» (далее - Фотоконкурс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токонкурсе приняли участие 319 обучающихся из 19 районов и 6 городов области в трех возрастных категориях: 8-11, 12-14, 15-17 лет по номинациям: «Семейный портрет», «Мое Отечество», «Семейные фотохроники Великих войн России», «Юный фотограф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проводилась по следующим критериям: соответствие теме Фотоконкурса и номинации; художественный уровень произведения; оригинальность идеи сю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Фотоконкурса показали высокий художественный уровень съемки, оригинальность композиционной идеи, выразительность цветовой гаммы, технически грамотное выполнение рабо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ако, члены жюри выявили ряд недостатков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рушение Положения о проведении Фотоконкурса: п.п. 2.2 - не соблюден возрастной ценз в категориях Фотоконкурса (Ровеньский, Чернянский районы); п.п. 3.3 – превышена норма фотографий в номинациях экспозиции (Ракитянский район и г. Шебеки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мствование фотоматериалов из сети Интернет (Губкинский городской округ, номинация: «Семейные фотохроники Великих войн Росси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Фотоконкурсе Красненский и Краснояружский район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 вышеизложенного   и  решения   жюри  Фотоконкурса </w:t>
      </w:r>
      <w:r>
        <w:rPr>
          <w:b/>
          <w:sz w:val="28"/>
          <w:szCs w:val="28"/>
        </w:rPr>
        <w:t>п р и к а з ы в а ю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Утвердить итоги Фотоконкурса (Приложение</w:t>
      </w:r>
      <w:r>
        <w:rPr>
          <w:szCs w:val="28"/>
          <w:lang w:val="ru-RU"/>
        </w:rPr>
        <w:t xml:space="preserve"> №1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Наградить победителей и призеров Фотоконкурса среди территорий дипломами департамента образования Белгород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rPr>
          <w:szCs w:val="28"/>
        </w:rPr>
      </w:pPr>
      <w:r>
        <w:rPr>
          <w:szCs w:val="28"/>
        </w:rPr>
        <w:t>Наградить победителей и призеров Фотоконкурса по номинациям дипломами департамента образования Белгородской области и призами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"/>
        <w:gridCol w:w="52"/>
        <w:gridCol w:w="59"/>
        <w:gridCol w:w="6018"/>
        <w:gridCol w:w="163"/>
        <w:gridCol w:w="2187"/>
        <w:gridCol w:w="17"/>
      </w:tblGrid>
      <w:tr>
        <w:trPr>
          <w:trHeight w:val="676" w:hRule="atLeast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О, возраст, образовательная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учающего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>
          <w:trHeight w:val="284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Номинация «Семейный портрет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Возрастная категория 8 -11 лет 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нина Милана Андреевна, 9 лет, обучающаяся муниципального бюджетного общеобразовательного учреждения «Средняя общеобразовательная школа №1 г. Строитель Яковлевского района Белгородской област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ополне-нием…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ова Полина Витальевна, 9 лет, обучающаяся муниципального бюджетного учреждения дополнительного образования «Станция детского (юношеского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творчества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ого городского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имся на высоте!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ов Егор Сергеевич, 9 лет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ающийся </w:t>
            </w:r>
            <w:r>
              <w:rPr>
                <w:sz w:val="28"/>
                <w:szCs w:val="28"/>
              </w:rPr>
              <w:t xml:space="preserve">муниципального бюджетного учреждения дополнительного образования «Центр детского (юношеского) технического творчества №3» </w:t>
            </w:r>
            <w:r>
              <w:rPr>
                <w:bCs/>
                <w:sz w:val="28"/>
                <w:szCs w:val="28"/>
              </w:rPr>
              <w:t>(г. Старый Оско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»</w:t>
            </w:r>
          </w:p>
        </w:tc>
      </w:tr>
      <w:tr>
        <w:trPr>
          <w:trHeight w:val="301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12 – 14 лет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 Максим Родионович, 14 лет, обучающийся муниципального общеобразовательного учреждения «Рождественская средняя общеобразовательная школа» Валуй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полосатая семья!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ица Иван Сергеевич, 13 лет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униципального бюджетного общеобразовательного учреждения «Средняя общеобразовательная школа №33» г. Белгор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рыбачить всей семьей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Владимир Сергеевич, 13 лет, обучающийся муниципального бюджетного учреждения дополнительного образования «Дом пионеров и школьников» Ивнян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л дед тыкву…»</w:t>
            </w:r>
          </w:p>
        </w:tc>
      </w:tr>
      <w:tr>
        <w:trPr>
          <w:trHeight w:val="389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15 – 17 лет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Ангелина Алексеевна, 17 лет, обучающаяся муниципального бюджетного общеобразовательного учреждения «Средняя общеобразовательная школа г. Бирюча» Красногвардей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Алексей Сергеевич, 16 лет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униципального бюджетного учреждения дополнительного образования «Центр технического творчества и профессионального обучения» (г. Старый Оско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 на память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Анастасия Александровна, 15 лет, обучающаяся муниципального общеобразовательного учреждения «Щетиновская средняя общеобразовательная школа Белгородского райо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поительны в России вечера…»</w:t>
            </w:r>
          </w:p>
        </w:tc>
      </w:tr>
      <w:tr>
        <w:trPr>
          <w:trHeight w:val="655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Моё Отечество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8 – 11 лет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ладимир Сергеевич, 8 лет, обучающийся муниципального бюджетного учреждения дополнительного образования «Дом пионеров и школьников» Ивня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или два товарища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Лина Александровна, 9 лет, обучающаяся муниципального бюджетного учреждения дополнительного образования «Станция юных техников» муниципального района «Алексеевкий район и город Алексеев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на воде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Михаил Александрович, 9 лет, обучающийся муниципального бюджетного общеобразовательного учреждения «Прогимназия №51» г. Белгор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пасхального колокольного звона»</w:t>
            </w:r>
          </w:p>
        </w:tc>
      </w:tr>
      <w:tr>
        <w:trPr>
          <w:trHeight w:val="297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12 – 14 лет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бский Ярослав Олегович, 12 лет, обучающийся муниципального бюджетного общеобразовательного учреждения «Средняя общеобразовательная школа №33» г. Белгор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деты принят!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иктория Андреевна, 13 лет, обучающаяся муниципального бюджетного учреждения дополнительного образования «Центр технического творчества и профессионального обучения» (г. Старый Оско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деду за Победу!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 Геннадьевна, 14 лет, обучающаяся муниципального бюджетного общеобразовательного учреждения «Троицкая средняя общеобразовательная школа» Губк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этой памяти верны…»</w:t>
            </w:r>
          </w:p>
        </w:tc>
      </w:tr>
      <w:tr>
        <w:trPr>
          <w:trHeight w:val="288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15 – 17 лет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Светлана Михайловна, 15 лет, обучающаяся муниципального общеобразовательного учреждения «Разуменская средняя общеобразовательная школа №2 Белгородского района Белгородской обла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мая. В одном строю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ева Кристина Сергеевна, 17 лет, обучающаяся муниципального общеобра-зовательного учреждения «Ракитянская средняя общеобразовательная школа №1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адед – герой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настасия Дмитриевна, 17 лет, обучающаяся государственного бюджетного учреждения дополнительного образования «Белгородский областной Центр детского (юношеского)   технического творчест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очка»</w:t>
            </w:r>
          </w:p>
        </w:tc>
      </w:tr>
      <w:tr>
        <w:trPr>
          <w:trHeight w:val="676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емейные фотохроники Великих войн России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8-11 лет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ова Алина Александровна, 8 лет, обучающаяся муниципального общеобразовательного учреждения «Николаевская средняя общеобразовательная школа Вейделевского райо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о прадедушке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ков Никита Николаевич, 8 лет, обучающийся муниципального бюджетного учреждения дополнительного образования «Станция юных техников» муниципального района «Алексеевкий район и город Алексеев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 помнить»</w:t>
            </w:r>
          </w:p>
        </w:tc>
      </w:tr>
      <w:tr>
        <w:trPr/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енис Николаевич, 9 лет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униципального бюджетного учреждения дополнительного образования «Дом детского творчества» Короча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участника Первой мировой войны»</w:t>
            </w:r>
          </w:p>
        </w:tc>
      </w:tr>
      <w:tr>
        <w:trPr>
          <w:trHeight w:val="353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12-14 лет</w:t>
            </w:r>
          </w:p>
        </w:tc>
      </w:tr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ева Марина Валериевна, 13 лет, обучающаяся муниципального бюджетного общеобразовательного учреждения «Средняя общеобразовательная школа №19 с углубленным изучением отдельных предметов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тарый Оско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оржусь!»</w:t>
            </w:r>
          </w:p>
        </w:tc>
      </w:tr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Ольга Алексеевна, 13 лет, обучающаяся муниципального общеобразовательного учреждения «Тавровская средняя общеобразовательная школа им. А.Г. Ачкасова Белгородского района Белгородской обла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ая Мировая. Старший сын. Мастерских Константин»</w:t>
            </w:r>
          </w:p>
        </w:tc>
      </w:tr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аксим Александрович, 14 лет, обучающийся муниципального бюджетного общеобразовательного учрежде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тинская основная общеобразовательная школа Яковлевского райо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адед Алексей Константинович Панфилов – участник Первой мировой войны»</w:t>
            </w:r>
          </w:p>
        </w:tc>
      </w:tr>
      <w:tr>
        <w:trPr>
          <w:trHeight w:val="278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15-17 лет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 Владислав Сергеевич, 17 лет, обучающийся муниципального бюджетного общеобразовательного учреждения «Ливенская средняя общеобразовательная школа №1» Красногвардей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война, что ж ты подлая сделала…»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Алина Сергеевна, 17 лет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униципального бюджетного общеобразовательного учреждения «Средняя общеобразовательная школа №13» г. Белгор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лица из далекого прошлого»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нна Андреевна, 17 лет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униципального общеобразовательного учреждения «Пушкарская средняя общеобразовательная школа Белгородского района Белгородской обла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ы Первой мировой»</w:t>
            </w:r>
          </w:p>
        </w:tc>
      </w:tr>
      <w:tr>
        <w:trPr>
          <w:trHeight w:val="655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Юный фотограф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8 – 11 лет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Никита Юрьевич, 10 лет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униципального бюджетного общеобразовательного учреждения «Покровская средняя общеобразовательная школа имени Героя Советского Союза Ветчинкина К.Ф.» Волоконовского район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торотики»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Ксения Владимировна, 11 лет, обучающаяся муниципального бюджетного общеобразовательного учреждения «Прохоровская гимназия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 почему люди мусорят, убираешь за ними, убираешь…»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офья Андреевна, 11 лет, обучающаяся муниципального автономного нетипового общеобразовательного учреждения «Шуховский лицей» г. Белгоро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аныч и его команда»</w:t>
            </w:r>
          </w:p>
        </w:tc>
      </w:tr>
      <w:tr>
        <w:trPr>
          <w:trHeight w:val="338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12 – 14 лет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лина Алексеевна, 13 лет, обучающаяся муниципального бюджетного учреждения дополнительного образования «Центр технического творчества и профессионального обучения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тарый Оскол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ичьи секреты»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жевская Снежана Сергеевна, 12 лет, обучающаяся муниципального общеобразо-вательного учреждения «Борчанская средняя общеобразовательная школа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ого район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сейчас вылетит птичка»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ина Софья Александровна, 12 лет, обучающаяся муниципального бюджетного общеобразовательного учреждения «Средняя общеобразовательная школа №3 с углубленным изучением отдельных предметов г. Строитель Яковлевского района Белгородской области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ажение»</w:t>
            </w:r>
          </w:p>
        </w:tc>
      </w:tr>
      <w:tr>
        <w:trPr>
          <w:trHeight w:val="307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15 – 17 л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енко Анастасия Дмитриевна, 17 лет, обучающаяся  муниципального общеобразовательного учреждения «Никольская средняя общеобразовательная школа Белгородского района Белгородской области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принцесс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а Арина Алексеевна, 15 лет, обучающаяся муниципального бюджетного общеобразовательного учреждения «Прохоровская гимназия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 охоте не помех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ий Дмитрий Сергеевич, 17 лет, обучающийся государственного бюджетного учреждения дополнительного образования «Белгородский областной Центр детского (юношеского) технического творчества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ировка»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грамотами департамента образования Белгородской области педагогов, подготовивших победителей и призеров Фотоконкурса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Абессонова Виталия Васильевича, педагога дополнительного образования муниципального автономного нетипового общеобразовательного учреждения «Шуховский лицей» г. Белгорода («Юный фотограф», 8 – 11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Артеменко Надежду Васильевну, учителя муниципального общеобразовательного учреждения «Ракитянская средняя общеобразовательная школа №1» («Моё Отечество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 – 17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усову Елену Ивановну, учителя муниципального бюджетного общеобразовательного учреждения «Покровская средняя общеобразовательная школа имени Героя Советского Союза           Ветчинкина К.Ф.» Волоконовского района («Юный фотограф», 8 – 11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Беляеву Ксению Александровну, учителя муниципального бюджетного общеобразовательного учреждения «Серетинская основная общеобразовательная школа Яковлевского района Белгородской области» («Семейные фотохроники Великих войн России», 12-14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штун Елену Михайловну, педагога дополнительного образования государственного бюджетного учреждения дополнительного образования «Белгородский областной Центр детского (юношеского) технического творчества» («Моё Отечество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Юный фотограф», 15 – 17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Горбатенко Елену Дмитриевну, педагога дополнительного образования муниципального бюджетного учреждения дополнительного образования «Станция детского (юношеского) технического творчеств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кинского городского округа </w:t>
      </w:r>
      <w:r>
        <w:rPr>
          <w:color w:val="000000"/>
          <w:sz w:val="28"/>
          <w:szCs w:val="28"/>
        </w:rPr>
        <w:t>(«Семейный портрет»,  8-11 лет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Гребнева Владимира Борисовича, учителя муниципального бюджетного общеобразовательного учреждения «Средняя общеобразовательная школа №19 с углубленным изучением отдельных предметов» (г. Старый Оскол) («Семейные фотохроники Великих войн России», 12-14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шкову Наталью Ивановну, учителя муниципального общеобразовательного учреждения «Рождественская средняя общеобразовательная школа» Валуйского района </w:t>
      </w:r>
      <w:r>
        <w:rPr>
          <w:color w:val="000000"/>
          <w:sz w:val="28"/>
          <w:szCs w:val="28"/>
        </w:rPr>
        <w:t xml:space="preserve">(«Семейный портрет»,       </w:t>
      </w:r>
      <w:r>
        <w:rPr>
          <w:sz w:val="28"/>
          <w:szCs w:val="28"/>
        </w:rPr>
        <w:t>12 – 1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)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зерович Марину Александровну, учителя муниципального общеобразовательного учреждения «Тавровская средняя общеобразовательная школа им. А.Г.Ачкасова Белгородского района Белгородской области» («Семейные фотохроники Великих войн России»,  12-14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ьяконову Наталью Анатольевну, учителя муниципального бюджетного общеобразовательного учреждения «Средняя общеобразовательная школа №33» г. Белгорода </w:t>
      </w:r>
      <w:r>
        <w:rPr>
          <w:color w:val="000000"/>
          <w:sz w:val="28"/>
          <w:szCs w:val="28"/>
        </w:rPr>
        <w:t xml:space="preserve">(«Семейный портрет»,         </w:t>
      </w:r>
      <w:r>
        <w:rPr>
          <w:sz w:val="28"/>
          <w:szCs w:val="28"/>
        </w:rPr>
        <w:t>12 – 1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)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реневу Валентину Васильевну, заместителя директора муниципального общеобразовательного учреждения «Пушкарская средняя общеобразовательная школа Белгородского района Белгородской области» («Семейные фотохроники Великих войн России», 15-17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бкова Павла Александровича, педагога дополнительного образования муниципального бюджетного учреждения дополнительного образования «Дом детского творчества» Корочанского района («Семейные фотохроники Великих войн России», 8-11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аврову Елену Сергеевну, учителя муниципального общеобразовательного учреждения «Никольская средняя общеобразовательная школа Белгородского района Белгородской области» («Юный фотограф», 15 – 17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Мишенину Наталью Ивановну, учителя муниципального бюджетного общеобразовательного учреждения «Прогимназия №51» г. Белгорода («Моё Отечество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 – 11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Мишурина Александра Алексеевича, учителя муниципального бюджетного общеобразовательного учреждения «Прохоровская гимназия» («Юный фотограф», 8 – 11 лет, 15 – 17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равьеву Викторию Валерьевну, учителя муниципального общеобразовательного учреждения «Щетиновская средняя общеобразовательная школа Белгородского района Белгородской области»</w:t>
      </w:r>
      <w:r>
        <w:rPr>
          <w:color w:val="000000"/>
          <w:sz w:val="28"/>
          <w:szCs w:val="28"/>
        </w:rPr>
        <w:t xml:space="preserve"> («Семейный портрет»,  </w:t>
      </w:r>
      <w:r>
        <w:rPr>
          <w:sz w:val="28"/>
          <w:szCs w:val="28"/>
        </w:rPr>
        <w:t>15 – 17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)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аумову Марину Сергеевну, учителя муниципального бюджетного общеобразовательного учреждения «Средняя общеобразовательная школа №1 г. Строитель Яковлевского района Белгород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«Семейный портрет»,  8-11 лет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грудскую Ольгу Павловну, учителя муниципального бюджетного общеобразовательного учреждения «Средняя общеобразовательная школа №13» г. Белгорода («Семейные фотохроники Великих войн России»,          15-17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Светозарову Елену Анатольевну, педагога дополнительного образования муниципального бюджетного учреждения дополнительного образования «Центр детского (юношеского) технического творчества №3»  </w:t>
      </w:r>
      <w:r>
        <w:rPr>
          <w:bCs/>
          <w:sz w:val="28"/>
          <w:szCs w:val="28"/>
        </w:rPr>
        <w:t>(г. Старый Оскол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«Семейный портрет»,  8-11 лет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Сергееву Марию Ивановну, учителя муниципального бюджетного общеобразовательного учреждения «Троицкая средняя общеобразовательная школа» Губкинского района («Моё Отечество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2 – 14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Строжевского Сергея Васильевича, учителя муниципального общеобразовательного учреждения «Борчанская средняя общеобразовательная школа» Валуйского района («Юный фотограф»,           12 – 14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ыроватскую Валентину Савельевну, учителя муниципального общеобразовательного учреждения «Николаевская средняя общеобразовательная школа Вейделевского района Белгородской области» («Семейные фотохроники Великих войн России», 8-11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лстопятову Антонину Викторовну, педагога дополнительного образования муниципального бюджетного учреждения дополнительного образования «Станция юных техников» муниципального района «Алексеевкий район и город Алексеевка» («Моё Отечество», «Семейные фотохроники Великих войн России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 – 11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  <w:szCs w:val="28"/>
        </w:rPr>
        <w:t>Хмелькову Марину Ильиничну</w:t>
      </w:r>
      <w:r>
        <w:rPr>
          <w:sz w:val="28"/>
          <w:szCs w:val="28"/>
        </w:rPr>
        <w:t xml:space="preserve">, учителя муниципального бюджетного общеобразовательного учреждения «Средняя общеобразовательная школа    г. Бирюча» Красногвардейского района </w:t>
      </w:r>
      <w:r>
        <w:rPr>
          <w:color w:val="000000"/>
          <w:sz w:val="28"/>
          <w:szCs w:val="28"/>
        </w:rPr>
        <w:t xml:space="preserve">(«Семейный портрет»,  </w:t>
      </w:r>
      <w:r>
        <w:rPr>
          <w:sz w:val="28"/>
          <w:szCs w:val="28"/>
        </w:rPr>
        <w:t>15 – 17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);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Царегородцеву Светлану Юрьевну, учителя муниципального общеобразовательного учреждения «Разуменская средняя общеобразовательная школа №2 Белгородского района Белгородской области» («Моё Отечество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 – 17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  <w:szCs w:val="28"/>
        </w:rPr>
        <w:t>Чебакову Галину Владимировну, учителя</w:t>
      </w:r>
      <w:r>
        <w:rPr>
          <w:sz w:val="28"/>
          <w:szCs w:val="28"/>
        </w:rPr>
        <w:t xml:space="preserve"> муниципального бюджетного общеобразовательного учреждения «Ливенская средняя общеобразовательная школа №1» Красногвардейского района («Семейные фотохроники Великих войн России», 15-17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Черняеву Ольгу Матвеевну, педагога дополнительного образования муниципального бюджетного учреждения дополнительного образования «Центр технического творчества и профессионального обучения» (г. Старый Оскол) </w:t>
      </w:r>
      <w:r>
        <w:rPr>
          <w:color w:val="000000"/>
          <w:sz w:val="28"/>
          <w:szCs w:val="28"/>
        </w:rPr>
        <w:t xml:space="preserve">(«Семейный портрет»,  </w:t>
      </w:r>
      <w:r>
        <w:rPr>
          <w:sz w:val="28"/>
          <w:szCs w:val="28"/>
        </w:rPr>
        <w:t>15 – 17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, </w:t>
      </w:r>
      <w:r>
        <w:rPr>
          <w:sz w:val="28"/>
          <w:szCs w:val="28"/>
        </w:rPr>
        <w:t>«Моё Отечество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Юный фотограф», 12 – 14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талову Ирину Юрьевну, учителя муниципального бюджетного общеобразовательного учреждения «Средняя общеобразовательная школа №33» г. Белгорода («Моё Отечество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2 – 14 лет</w:t>
      </w:r>
      <w:r>
        <w:rPr>
          <w:color w:val="000000"/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вец Наталью Николаевну, педагога дополнительного образования муниципального бюджетного учреждения дополнительного образования «Дом пионеров и школьников» Ивнянского района </w:t>
      </w:r>
      <w:r>
        <w:rPr>
          <w:color w:val="000000"/>
          <w:sz w:val="28"/>
          <w:szCs w:val="28"/>
        </w:rPr>
        <w:t xml:space="preserve">(«Семейный портрет»,   </w:t>
      </w:r>
      <w:r>
        <w:rPr>
          <w:sz w:val="28"/>
          <w:szCs w:val="28"/>
        </w:rPr>
        <w:t>12 – 1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sz w:val="28"/>
          <w:szCs w:val="28"/>
        </w:rPr>
        <w:t>, «Моё Отечество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 – 11 лет</w:t>
      </w:r>
      <w:r>
        <w:rPr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Юрьеву Майю Николаевну, учителя муниципального бюджетного общеобразовательного учреждения «Средняя общеобразовательная школа №3 с углубленным изучением отдельных предметов г. Строитель Яковлевского района Белгородской области» («Юный фотограф»,                 12 – 14 лет</w:t>
      </w:r>
      <w:r>
        <w:rPr>
          <w:color w:val="000000"/>
          <w:sz w:val="28"/>
          <w:szCs w:val="28"/>
        </w:rPr>
        <w:t>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Руководителям органов управления образованием муниципальных районов и городских округов:</w:t>
      </w:r>
    </w:p>
    <w:p>
      <w:pPr>
        <w:pStyle w:val="31"/>
        <w:autoSpaceDE w:val="false"/>
        <w:ind w:firstLine="709"/>
        <w:rPr/>
      </w:pPr>
      <w:r>
        <w:rPr>
          <w:szCs w:val="28"/>
        </w:rPr>
        <w:t xml:space="preserve">5.1. </w:t>
      </w:r>
      <w:r>
        <w:rPr>
          <w:bCs/>
          <w:szCs w:val="28"/>
        </w:rPr>
        <w:t xml:space="preserve">Продолжить работу по созданию условий для </w:t>
      </w:r>
      <w:r>
        <w:rPr>
          <w:szCs w:val="28"/>
          <w:lang w:val="ru-RU"/>
        </w:rPr>
        <w:t>развития у обучающихся творческих способностей и</w:t>
      </w:r>
      <w:r>
        <w:rPr>
          <w:bCs/>
          <w:szCs w:val="28"/>
        </w:rPr>
        <w:t xml:space="preserve"> самореализаци</w:t>
      </w:r>
      <w:r>
        <w:rPr>
          <w:bCs/>
          <w:szCs w:val="28"/>
          <w:lang w:val="ru-RU"/>
        </w:rPr>
        <w:t>и</w:t>
      </w:r>
      <w:r>
        <w:rPr>
          <w:bCs/>
          <w:szCs w:val="28"/>
        </w:rPr>
        <w:t xml:space="preserve"> личности</w:t>
      </w:r>
      <w:r>
        <w:rPr>
          <w:bCs/>
          <w:szCs w:val="28"/>
          <w:lang w:val="ru-RU"/>
        </w:rPr>
        <w:t xml:space="preserve"> в области фотоискусства</w:t>
      </w:r>
      <w:r>
        <w:rPr>
          <w:szCs w:val="28"/>
        </w:rPr>
        <w:t>.</w:t>
      </w:r>
    </w:p>
    <w:p>
      <w:pPr>
        <w:pStyle w:val="31"/>
        <w:autoSpaceDE w:val="false"/>
        <w:ind w:firstLine="709"/>
        <w:rPr/>
      </w:pPr>
      <w:r>
        <w:rPr>
          <w:szCs w:val="28"/>
        </w:rPr>
        <w:t>5.2. Обеспечить организованное участие обучающихся в Фотоконкурсе</w:t>
      </w:r>
      <w:r>
        <w:rPr>
          <w:szCs w:val="28"/>
          <w:lang w:val="ru-RU"/>
        </w:rPr>
        <w:t xml:space="preserve"> Красненской (</w:t>
      </w:r>
      <w:r>
        <w:rPr>
          <w:color w:val="000000"/>
          <w:szCs w:val="28"/>
          <w:shd w:fill="FFFFFF" w:val="clear"/>
          <w:lang w:val="ru-RU"/>
        </w:rPr>
        <w:t>Доманова</w:t>
      </w:r>
      <w:r>
        <w:rPr>
          <w:rStyle w:val="StrongEmphasis"/>
          <w:b w:val="false"/>
          <w:color w:val="000000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Н.П.)</w:t>
      </w:r>
      <w:r>
        <w:rPr>
          <w:szCs w:val="28"/>
          <w:lang w:val="ru-RU"/>
        </w:rPr>
        <w:t xml:space="preserve">,  </w:t>
      </w:r>
      <w:r>
        <w:rPr>
          <w:szCs w:val="28"/>
        </w:rPr>
        <w:t>Краснояруж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>(Головенко Е.Г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.</w:t>
      </w:r>
      <w:r>
        <w:rPr>
          <w:b/>
          <w:szCs w:val="28"/>
          <w:lang w:val="ru-RU"/>
        </w:rPr>
        <w:t xml:space="preserve">) </w:t>
      </w:r>
      <w:r>
        <w:rPr>
          <w:szCs w:val="28"/>
        </w:rPr>
        <w:t>территори</w:t>
      </w:r>
      <w:r>
        <w:rPr>
          <w:szCs w:val="28"/>
          <w:lang w:val="ru-RU"/>
        </w:rPr>
        <w:t>й.</w:t>
      </w:r>
      <w:r>
        <w:rPr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Е.Г.Тиш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6335" cy="98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54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482" w:hanging="283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200" w:leader="none"/>
          <w:tab w:val="left" w:pos="7660" w:leader="none"/>
          <w:tab w:val="left" w:pos="9214" w:leader="none"/>
          <w:tab w:val="right" w:pos="10156" w:leader="none"/>
        </w:tabs>
        <w:ind w:left="11482" w:hanging="283"/>
        <w:jc w:val="center"/>
        <w:rPr>
          <w:caps/>
        </w:rPr>
      </w:pPr>
      <w:r>
        <w:rPr>
          <w:caps/>
        </w:rPr>
        <w:t>Утверждены</w:t>
      </w:r>
    </w:p>
    <w:p>
      <w:pPr>
        <w:pStyle w:val="Normal"/>
        <w:ind w:left="11057" w:hanging="283"/>
        <w:jc w:val="center"/>
        <w:rPr/>
      </w:pPr>
      <w:r>
        <w:rPr/>
        <w:t xml:space="preserve">     </w:t>
      </w:r>
      <w:r>
        <w:rPr/>
        <w:t>приказом департамента</w:t>
      </w:r>
    </w:p>
    <w:p>
      <w:pPr>
        <w:pStyle w:val="Normal"/>
        <w:ind w:left="11482" w:hanging="283"/>
        <w:jc w:val="center"/>
        <w:rPr/>
      </w:pPr>
      <w:r>
        <w:rPr/>
        <w:t>образования</w:t>
      </w:r>
    </w:p>
    <w:p>
      <w:pPr>
        <w:pStyle w:val="Normal"/>
        <w:ind w:left="11482" w:hanging="283"/>
        <w:jc w:val="center"/>
        <w:rPr/>
      </w:pPr>
      <w:r>
        <w:rPr/>
        <w:t>Белгородской области</w:t>
      </w:r>
    </w:p>
    <w:p>
      <w:pPr>
        <w:pStyle w:val="Normal"/>
        <w:ind w:left="11482" w:hanging="283"/>
        <w:jc w:val="center"/>
        <w:rPr/>
      </w:pPr>
      <w:r>
        <w:rPr/>
        <w:t xml:space="preserve">от 23 октября 2015 г. </w:t>
      </w:r>
    </w:p>
    <w:p>
      <w:pPr>
        <w:pStyle w:val="Normal"/>
        <w:ind w:left="11482" w:hanging="283"/>
        <w:jc w:val="center"/>
        <w:rPr/>
      </w:pPr>
      <w:r>
        <w:rPr/>
        <w:t xml:space="preserve">№ </w:t>
      </w:r>
      <w:r>
        <w:rPr/>
        <w:t>4316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тоги областного фотоконкурса «Семейный альбом»</w:t>
      </w:r>
    </w:p>
    <w:p>
      <w:pPr>
        <w:pStyle w:val="Normal"/>
        <w:ind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2.10.2015 года                                                                                                                                            г. Белгород</w:t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1134"/>
        <w:gridCol w:w="567"/>
        <w:gridCol w:w="567"/>
        <w:gridCol w:w="709"/>
        <w:gridCol w:w="567"/>
        <w:gridCol w:w="567"/>
        <w:gridCol w:w="709"/>
        <w:gridCol w:w="709"/>
        <w:gridCol w:w="708"/>
        <w:gridCol w:w="851"/>
        <w:gridCol w:w="709"/>
        <w:gridCol w:w="850"/>
        <w:gridCol w:w="851"/>
        <w:gridCol w:w="708"/>
      </w:tblGrid>
      <w:tr>
        <w:trPr>
          <w:trHeight w:val="1017" w:hRule="atLeast"/>
          <w:cantSplit w:val="true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портр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Оте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фотохроники Великих войн Ро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й фотогра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 по номин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среди территорий</w:t>
            </w:r>
          </w:p>
        </w:tc>
      </w:tr>
      <w:tr>
        <w:trPr>
          <w:trHeight w:val="1495" w:hRule="atLeast"/>
          <w:cantSplit w:val="true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>12-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>15-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2-14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>15-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>8-11 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>12-14 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>1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7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город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дел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о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йвор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н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ча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вард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оск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ит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е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елгор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к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алу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уб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Ос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Оск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Ос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э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еб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ДО БелОЦД(Ю)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ДО БО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104"/>
      </w:tblGrid>
      <w:tr>
        <w:trPr>
          <w:trHeight w:val="1352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И. Гладких директор ГБУ ДО БелОЦД(Ю)ТТ</w:t>
            </w:r>
          </w:p>
        </w:tc>
        <w:tc>
          <w:tcPr>
            <w:tcW w:w="9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289560</wp:posOffset>
                  </wp:positionV>
                  <wp:extent cx="545465" cy="51498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В.В. Ведрицк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.Д. Медведе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1850</wp:posOffset>
            </wp:positionH>
            <wp:positionV relativeFrom="paragraph">
              <wp:posOffset>64135</wp:posOffset>
            </wp:positionV>
            <wp:extent cx="977265" cy="6953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850" w:gutter="0" w:header="709" w:top="1134" w:footer="1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2:00Z</dcterms:created>
  <dc:creator>СВЕТЛАНА</dc:creator>
  <dc:description/>
  <cp:keywords/>
  <dc:language>en-US</dc:language>
  <cp:lastModifiedBy>Елена</cp:lastModifiedBy>
  <cp:lastPrinted>2015-10-23T10:53:00Z</cp:lastPrinted>
  <dcterms:modified xsi:type="dcterms:W3CDTF">2015-10-26T11:41:00Z</dcterms:modified>
  <cp:revision>402</cp:revision>
  <dc:subject/>
  <dc:title/>
</cp:coreProperties>
</file>