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ПАРТАМЕНТ </w:t>
      </w:r>
      <w:r>
        <w:rPr>
          <w:b/>
          <w:bCs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27»  июня 2014 года </w:t>
        <w:tab/>
        <w:tab/>
        <w:tab/>
        <w:tab/>
        <w:tab/>
        <w:t>№ 2163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spacing w:val="0"/>
          <w:sz w:val="28"/>
          <w:szCs w:val="28"/>
          <w:lang w:val="ru-RU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проведения облас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обучающихся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 техническим видам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орта в 2013-2014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 исполнение постановления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 на 2014 – 2020 годы» и  в соответствии с приказом департамента образования Белгородской области от 18 октября 2013 года №2601 «О подготовке  и  проведении  областной спартакиады обучающихся по техническим видам спорта в 2013 - 2014 учебном году» государственным бюджетным учреждением дополнительного образования «Белгородский областной Центр детского (юношеского) технического творчества» была проведена областная спартакиада обучающихся по техническим видам спорта (далее - Спартакиада) в целях развития технического творчества, творческих способностей, практических навыков и умений детей; профилактики безнадзорности и детского правонарушения, воспитания у обучающихся навыков здорового образа жизни; выявления  и поддержки талантливых детей, сильнейших спортсменов и команд, повышение мастерства в области технических видов спорта.</w:t>
      </w:r>
    </w:p>
    <w:p>
      <w:pPr>
        <w:pStyle w:val="FR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партакиады состояла из 8 видов областных соревнований обучающихся по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омоделизму для закрытых акваторий (до 600 мм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натным авиационным моделя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делизму (</w:t>
      </w:r>
      <w:r>
        <w:rPr>
          <w:rFonts w:cs="Times New Roman" w:ascii="Times New Roman" w:hAnsi="Times New Roman"/>
          <w:sz w:val="28"/>
          <w:szCs w:val="28"/>
          <w:lang w:val="ru-RU"/>
        </w:rPr>
        <w:t>закрытая</w:t>
      </w:r>
      <w:r>
        <w:rPr>
          <w:rFonts w:cs="Times New Roman" w:ascii="Times New Roman" w:hAnsi="Times New Roman"/>
          <w:sz w:val="28"/>
          <w:szCs w:val="28"/>
        </w:rPr>
        <w:t xml:space="preserve"> трасса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делизму (открытая трасса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кетомоделизму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иационным свободнолетающим моделя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омоделизму для открытых акваторий (до 1250 мм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диосвязи на коротких волнах (открытое молодежное Первенство Белгородской области).</w:t>
      </w:r>
    </w:p>
    <w:p>
      <w:pPr>
        <w:pStyle w:val="FR1"/>
        <w:autoSpaceDE w:val="false"/>
        <w:snapToGrid w:val="true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партакиаде приняли участие 416 спортсменов из 15 районов и 6 городов области в составе 107 команд в возрасте до от 8 до 17 лет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партакиада показала стабильный интерес к техническому моделированию и проектированию. Возрос уровень теоретической подготовки; качество изготовленных моделей и подготовка спортсменов к соревнованиям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В ходе Спартакиады были выявлены одарённые и перспективные спортсмены, которые в составе сборных команд Белгородской области были направлены на всероссийские соревнования по картингу (г. Курск),  ракетомоделизму (г. Липецк), радиоуправляемым автомоделям (открытая трасса) (г. Таганрог)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ледует отметить низкую активность участия спортсменов Вейделевского (Решетникова В.С.), Корочанского (Малышева М.Д.), Красногвардейского (Дубенцов В.С.), Чернянского (Верченко Н.М) районов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е приняли участие в Спартакиаде команды Ивнянского (Родионова Л.А.), Краснояружского (Головенко Е.Г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ровского (Еньшина Н.В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китянского (Онежко И.Г.) районов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основании вышеизложенного и итоговых протоколов соревнова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 ы в а ю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>: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тоги Спартакиады (Приложение №1)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дить победителей и призёров Спартакиады среди  муниципальных образований дипломами департамента образования Белгородской области:</w:t>
      </w:r>
    </w:p>
    <w:p>
      <w:pPr>
        <w:pStyle w:val="FR1"/>
        <w:spacing w:before="0" w:after="0"/>
        <w:ind w:left="709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– Новооскольский район;</w:t>
      </w:r>
    </w:p>
    <w:p>
      <w:pPr>
        <w:pStyle w:val="FR1"/>
        <w:spacing w:before="0" w:after="0"/>
        <w:ind w:left="709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– Старооскольский городской округ;</w:t>
      </w:r>
    </w:p>
    <w:p>
      <w:pPr>
        <w:pStyle w:val="FR1"/>
        <w:spacing w:before="0" w:after="0"/>
        <w:ind w:left="709" w:right="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– город Белгород.</w:t>
      </w:r>
    </w:p>
    <w:p>
      <w:pPr>
        <w:pStyle w:val="FR1"/>
        <w:numPr>
          <w:ilvl w:val="0"/>
          <w:numId w:val="4"/>
        </w:numPr>
        <w:autoSpaceDE w:val="false"/>
        <w:snapToGrid w:val="true"/>
        <w:spacing w:before="0" w:after="0"/>
        <w:ind w:left="0" w:right="17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органов управления муниципальных образований предусмотреть мероприятия по:</w:t>
      </w:r>
    </w:p>
    <w:p>
      <w:pPr>
        <w:pStyle w:val="FR1"/>
        <w:numPr>
          <w:ilvl w:val="0"/>
          <w:numId w:val="3"/>
        </w:numPr>
        <w:autoSpaceDE w:val="false"/>
        <w:snapToGrid w:val="true"/>
        <w:spacing w:before="0" w:after="0"/>
        <w:ind w:left="0" w:right="9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ю организованного участия в Спартакиаде обучающихся Ивнянского (Родионова Л.А.), Краснояружского (Головенко Е.Г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ровского (Еньшина Н.В.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китянского (Онежко И.Г.) районов; </w:t>
      </w:r>
    </w:p>
    <w:p>
      <w:pPr>
        <w:pStyle w:val="FR1"/>
        <w:autoSpaceDE w:val="false"/>
        <w:snapToGrid w:val="true"/>
        <w:spacing w:before="0" w:after="0"/>
        <w:ind w:right="9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ю материально – технической базы учреждений дополнительного образования технической направленности.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– начальника  управления общего, дошкольного и дополнительного образования департамента образования Белгородской области Е.Г. Тишину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5475</wp:posOffset>
            </wp:positionH>
            <wp:positionV relativeFrom="paragraph">
              <wp:posOffset>30480</wp:posOffset>
            </wp:positionV>
            <wp:extent cx="88900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образования Белгородской области –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области                                                             И. Шаповалов</w:t>
      </w:r>
    </w:p>
    <w:p>
      <w:pPr>
        <w:pStyle w:val="Normal"/>
        <w:ind w:left="11057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11057" w:hanging="0"/>
        <w:rPr>
          <w:color w:val="000000"/>
        </w:rPr>
      </w:pPr>
      <w:r>
        <w:rPr>
          <w:color w:val="000000"/>
        </w:rPr>
        <w:t>к приказу департамента образования</w:t>
      </w:r>
    </w:p>
    <w:p>
      <w:pPr>
        <w:pStyle w:val="Normal"/>
        <w:ind w:left="11057" w:hanging="0"/>
        <w:rPr>
          <w:color w:val="000000"/>
        </w:rPr>
      </w:pPr>
      <w:r>
        <w:rPr>
          <w:color w:val="000000"/>
        </w:rPr>
        <w:t>Белгородской области</w:t>
      </w:r>
    </w:p>
    <w:p>
      <w:pPr>
        <w:pStyle w:val="Normal"/>
        <w:ind w:left="11057" w:hanging="0"/>
        <w:rPr/>
      </w:pPr>
      <w:r>
        <w:rPr>
          <w:color w:val="000000"/>
        </w:rPr>
        <w:t>от «27» июня 2014 год</w:t>
      </w:r>
    </w:p>
    <w:p>
      <w:pPr>
        <w:pStyle w:val="Normal"/>
        <w:ind w:left="11057" w:hanging="0"/>
        <w:rPr>
          <w:color w:val="000000"/>
        </w:rPr>
      </w:pPr>
      <w:r>
        <w:rPr>
          <w:color w:val="000000"/>
        </w:rPr>
        <w:t xml:space="preserve">       № </w:t>
      </w:r>
      <w:r>
        <w:rPr>
          <w:color w:val="000000"/>
        </w:rPr>
        <w:t>201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ной спартакиады обучающихся по техническим видам спорта в 2013-2014 учебном год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39"/>
        <w:gridCol w:w="510"/>
        <w:gridCol w:w="662"/>
        <w:gridCol w:w="595"/>
        <w:gridCol w:w="724"/>
        <w:gridCol w:w="642"/>
        <w:gridCol w:w="634"/>
        <w:gridCol w:w="612"/>
        <w:gridCol w:w="808"/>
        <w:gridCol w:w="567"/>
        <w:gridCol w:w="663"/>
        <w:gridCol w:w="567"/>
        <w:gridCol w:w="567"/>
        <w:gridCol w:w="567"/>
        <w:gridCol w:w="806"/>
        <w:gridCol w:w="851"/>
        <w:gridCol w:w="569"/>
        <w:gridCol w:w="851"/>
        <w:gridCol w:w="851"/>
        <w:gridCol w:w="709"/>
        <w:gridCol w:w="707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обучающихся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ч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ч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территорий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ным авиационным моделя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омоделизму для закрытых акватор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600 м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елизму (закрытая трасса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left="-6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омоделизм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елизму (открытая трас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ым свободнолетающим моделя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омоделизму для открытых акватор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1250 мм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диосвязи на коротких волнах (открытое молодежное Первенство Белгородской обла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МОУ ДОД станция юных техников Алексеевского района и г. Алексеевк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лгородский район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МБОУ ДОД Станция юных техников Белгородского района Белгородской области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овский район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/>
            </w:pPr>
            <w:r>
              <w:rPr>
                <w:sz w:val="16"/>
                <w:szCs w:val="16"/>
              </w:rPr>
              <w:t xml:space="preserve">(МБОУ ДОД «Дом детского творчества»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уйский район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ДОД «Дом детского творчества Валуйского района Белгородской области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йделевский район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У ДОД «Вейделевский районный Дом детского творчества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олоконовский район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БОУ ДОД «Центр детского творчества «Ассоль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/>
            </w:pPr>
            <w:r>
              <w:rPr>
                <w:b/>
                <w:sz w:val="18"/>
                <w:szCs w:val="18"/>
              </w:rPr>
              <w:t>Грайворонский  район</w:t>
            </w:r>
            <w:r>
              <w:rPr>
                <w:sz w:val="16"/>
                <w:szCs w:val="16"/>
              </w:rPr>
              <w:t xml:space="preserve"> (МБОУ ДОД «Центр детского творчества»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бкинский район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/>
            </w:pPr>
            <w:r>
              <w:rPr>
                <w:sz w:val="16"/>
                <w:szCs w:val="16"/>
              </w:rPr>
              <w:t xml:space="preserve">(МБОУ ДОД «Станция детского (юношеского) технического творчества»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чанский  район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ДОД «Дом детского творчеств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енский район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У ДОД «Дом детского творчества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гвардейский райо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БОУ ДОД «Дом детского творчества»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оскольский район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«Станция юных техников Новооскольского района Белгород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веньский район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ДОД «Станция юных техников Ровеньского района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арооскольский райо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/>
            </w:pPr>
            <w:r>
              <w:rPr>
                <w:sz w:val="16"/>
                <w:szCs w:val="16"/>
              </w:rPr>
              <w:t>(МБОУ ДОД «Центр детского (юношеского) технического творчества №3» г. Старый Оско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нский район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ДОД «Дом детского творчества п. Чернян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ский район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ДОД «Районный Дом творчества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Алексеевка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У ДОД станция юных техников Алексеевского района и г. Алексеевк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Белгород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/>
            </w:pPr>
            <w:r>
              <w:rPr>
                <w:sz w:val="16"/>
                <w:szCs w:val="16"/>
              </w:rPr>
              <w:t xml:space="preserve">(МБОУ ДОД «Центр детского технического творчества»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Белгород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/>
            </w:pPr>
            <w:r>
              <w:rPr>
                <w:sz w:val="16"/>
                <w:szCs w:val="16"/>
              </w:rPr>
              <w:t xml:space="preserve">(МБОУ ДОД «Станция юных техников»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алуйки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ДОД «Валуйская городская станция юных техников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Губкин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/>
            </w:pPr>
            <w:r>
              <w:rPr>
                <w:sz w:val="16"/>
                <w:szCs w:val="16"/>
              </w:rPr>
              <w:t>(МБОУ ДОД «Станция юных техников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ооскольский городской округ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ДОД «Центр детского (юношеского) технического творчества №1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7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ооскольский городской округ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ОУ ДОД «Центр детского (юношеского) технического творчества №2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Шебекино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БОУ ДОД «Детско-юношеский центр» Шебекинского района и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ебекин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20" w:hanging="360"/>
    </w:pPr>
    <w:rPr>
      <w:sz w:val="28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b/>
      <w:bCs/>
    </w:rPr>
  </w:style>
  <w:style w:type="paragraph" w:styleId="1">
    <w:name w:val="Цитата1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suppressAutoHyphens w:val="true"/>
      <w:autoSpaceDE w:val="false"/>
      <w:spacing w:lineRule="exact" w:line="221"/>
      <w:ind w:left="178" w:right="1" w:hanging="0"/>
    </w:pPr>
    <w:rPr>
      <w:rFonts w:ascii="Courier New" w:hAnsi="Courier New" w:cs="Courier New"/>
      <w:color w:val="000000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24:00Z</dcterms:created>
  <dc:creator>123</dc:creator>
  <dc:description/>
  <cp:keywords/>
  <dc:language>en-US</dc:language>
  <cp:lastModifiedBy>Елена</cp:lastModifiedBy>
  <cp:lastPrinted>2014-06-25T14:03:00Z</cp:lastPrinted>
  <dcterms:modified xsi:type="dcterms:W3CDTF">2014-06-30T06:29:00Z</dcterms:modified>
  <cp:revision>155</cp:revision>
  <dc:subject/>
  <dc:title/>
</cp:coreProperties>
</file>