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ПАРТАМЕНТ </w:t>
      </w:r>
      <w:r>
        <w:rPr>
          <w:b/>
          <w:bCs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_25» июня   2013 года </w:t>
        <w:tab/>
        <w:tab/>
        <w:tab/>
        <w:tab/>
        <w:tab/>
        <w:t xml:space="preserve">               № 1580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spacing w:val="0"/>
          <w:sz w:val="28"/>
          <w:szCs w:val="28"/>
          <w:lang w:val="ru-RU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тогах проведения облас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обучающихся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 техническим видам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орта в 2012-2013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 исполнение постановления Правительства Белгородской области от 02 октября 2010 года №325-пп «О долгосрочной целевой программе «Развитие образования Белгородской области на 2011 – 2015 годы» и  в соответствии с приказом департамента образования, культуры и молодежной политики  Белгородской области от 17 октября 2012 года №3101 «О подготовке  и  проведении  областной спартакиады обучающихся по техническим видам спорта в 2012 - 2013 учебном году» государственным бюджетным образовательным учреждением дополнительного образования детей «Белгородский областной Центр детского (юношеского) технического творчества» была проведена областная спартакиада обучающихся по техническим видам спорта (далее - Спартакиада) в целях развития научно-технического творчества, интереса к углубленному изучению техники, творческих способностей, практических навыков и умений детей и молодёжи; профилактики безнадзорности и детского правонарушения, воспитания у обучающихся навыков здорового образа жизни; выявления  и поддержки талантливых детей, сильнейших спортсменов и команд, повышение мастерства в области технических видов спорта.</w:t>
      </w:r>
    </w:p>
    <w:p>
      <w:pPr>
        <w:pStyle w:val="FR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партакиады состояла из 8 видов областных соревнований обучающихся по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омоделизму для закрытых акваторий (до 600 мм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натным авиационным моделя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делизму (открытая трасса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кетомоделизму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иационным свободнолетающим моделя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омоделизму для открытых акваторий (до 1250 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молодежное Первенство Белгородской области по радиосвязи на коротких волнах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в программу Спартакиады были включены областные соревнования обучающихся по автомоделизму (закрытая трасса)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партакиаде приняли участие 452 спортсмена из 12 районов и 6 городов области в составе 127 команд в возрасте до 17 лет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93"/>
        <w:gridCol w:w="2410"/>
        <w:gridCol w:w="226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0 -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 -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 - 201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2</w:t>
            </w:r>
          </w:p>
        </w:tc>
      </w:tr>
    </w:tbl>
    <w:p>
      <w:pPr>
        <w:pStyle w:val="FR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партакиада показала стабильный интерес к техническому моделированию и проектированию. Возросло количество участвующих команд и спортсменов, уровень теоретической подготовки; качество изготовленных моделей и подготовка спортсменов к соревнованиям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В ходе Спартакиады были выявлены одарённые и перспективные спортсмены, которые в составе сборных команд Белгородской области были направлены на всероссийские соревнования по картингу (г. Курск),  ракетомоделизму (г. Липецк), радиоуправляемым автомоделям (открытая трасса) (г. Таганрог)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ледует отметить низкую активность участия спортсменов Прохоровского (Еньшина Н.В.), Чернянского (Верченко Н.М) и Яковлевского (Тарасов Я.А.) районов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е приняли участие в Спартакиаде команды Ивнянского (РодионоваЛ.А.), Красногвардейского (Дубенцов В.С.), Краснояружского (Головенко Е.Г.), Ракитянского (Онежко И.Г.), Ровеньского (Плугатырь В.П.) районов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основании вышеизложенного и итоговых протоколов соревнова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 ы в а ю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>: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napToGrid w:val="true"/>
        <w:spacing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тоги Спартакиады (Приложение №1)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радить победителей и призёров Спартакиады среди команд муниципальных районов и городских округов дипломами департамента образования Белгородской области.</w:t>
      </w:r>
    </w:p>
    <w:p>
      <w:pPr>
        <w:pStyle w:val="FR1"/>
        <w:numPr>
          <w:ilvl w:val="0"/>
          <w:numId w:val="4"/>
        </w:numPr>
        <w:autoSpaceDE w:val="false"/>
        <w:snapToGrid w:val="true"/>
        <w:spacing w:before="0" w:after="0"/>
        <w:ind w:left="0" w:right="17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органов управления образованием муниципальных районов и городских округов предусмотреть мероприятия по:</w:t>
      </w:r>
    </w:p>
    <w:p>
      <w:pPr>
        <w:pStyle w:val="FR1"/>
        <w:numPr>
          <w:ilvl w:val="0"/>
          <w:numId w:val="3"/>
        </w:numPr>
        <w:autoSpaceDE w:val="false"/>
        <w:snapToGrid w:val="true"/>
        <w:spacing w:before="0" w:after="0"/>
        <w:ind w:left="0" w:right="9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качества спортивно-технической подготовки обучающихся;</w:t>
      </w:r>
    </w:p>
    <w:p>
      <w:pPr>
        <w:pStyle w:val="FR1"/>
        <w:autoSpaceDE w:val="false"/>
        <w:snapToGrid w:val="true"/>
        <w:spacing w:before="0" w:after="0"/>
        <w:ind w:right="9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ю материально – технической базы учреждений дополнительного образования детей технической направленности;</w:t>
      </w:r>
    </w:p>
    <w:p>
      <w:pPr>
        <w:pStyle w:val="FR1"/>
        <w:numPr>
          <w:ilvl w:val="0"/>
          <w:numId w:val="3"/>
        </w:numPr>
        <w:autoSpaceDE w:val="false"/>
        <w:snapToGrid w:val="true"/>
        <w:spacing w:before="0" w:after="0"/>
        <w:ind w:left="0" w:right="9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ю организованного участия в Спартакиаде обучающихся Ивнянского (Родионова Л.А.), Красногвардейского (Дубенцов В.С.), Краснояружского (Головенко Е.Г.), Ракитянского (Онежко И.Г.), Ровеньского (Плугатырь В.П.) районов. 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Style17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99060</wp:posOffset>
            </wp:positionV>
            <wp:extent cx="986155" cy="157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разования – заместитель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Правительства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 И. Шаповалов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к приказу департамента образова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Белгородской области</w:t>
      </w:r>
    </w:p>
    <w:p>
      <w:pPr>
        <w:pStyle w:val="Normal"/>
        <w:ind w:left="9639" w:hanging="0"/>
        <w:rPr/>
      </w:pPr>
      <w:r>
        <w:rPr>
          <w:color w:val="000000"/>
        </w:rPr>
        <w:t>от «_25» июня   2013 год</w:t>
      </w:r>
    </w:p>
    <w:p>
      <w:pPr>
        <w:pStyle w:val="Normal"/>
        <w:ind w:left="9639" w:hanging="0"/>
        <w:rPr/>
      </w:pPr>
      <w:r>
        <w:rPr>
          <w:color w:val="000000"/>
        </w:rPr>
        <w:t xml:space="preserve">              № </w:t>
      </w:r>
      <w:r>
        <w:rPr>
          <w:color w:val="000000"/>
        </w:rPr>
        <w:t xml:space="preserve">_158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ластной спартакиады обучающихся по техническим видам спорта в 2012-2013 учебном году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01"/>
        <w:gridCol w:w="510"/>
        <w:gridCol w:w="866"/>
        <w:gridCol w:w="595"/>
        <w:gridCol w:w="724"/>
        <w:gridCol w:w="642"/>
        <w:gridCol w:w="634"/>
        <w:gridCol w:w="612"/>
        <w:gridCol w:w="666"/>
        <w:gridCol w:w="567"/>
        <w:gridCol w:w="567"/>
        <w:gridCol w:w="567"/>
        <w:gridCol w:w="567"/>
        <w:gridCol w:w="567"/>
        <w:gridCol w:w="806"/>
        <w:gridCol w:w="851"/>
        <w:gridCol w:w="569"/>
        <w:gridCol w:w="851"/>
        <w:gridCol w:w="851"/>
        <w:gridCol w:w="709"/>
        <w:gridCol w:w="707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е соревнования обучающихся по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Белгородской области по радиосвязи на коротких волн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ч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чк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территорий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ным авиационным моделя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омоделизму для закрытых акватор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600 м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елизму (закрытая трасса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left="-6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омодел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елизму (открытая трас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ым свободнолетающим моделя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омоделизму для закрытых акватор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1250 мм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ий рай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ом детского творчества» Борисо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ом детского творчества Валуйского района Белгород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йделевский рай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коновский рай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йворонский  рай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Станция детского (юношеского) технического творчества» Губкинского городского окр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чанский  рай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-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енский рай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-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оскольский рай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ом детского творчества» Прохоро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(юношеского) технического творчества №3» (г. Старый Оско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янский рай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образовательное учреждение дополнительного образования детей «Районный Дом детского творчества» Яковле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дополнительного образования детей станция юных техников Алексеевского района и г. Алексеев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ехнического творчества» г. Белго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Станция юных техников» (г. Белгород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дополнительного образования детей «Валуйская городская станция юных техников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Станция юных техников» (г. Губки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(юношеского) технического творчества №1» (г. Старый Оско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(юношеского) технического творчества №2» (г. Старый Оско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Шебек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2"/>
        <w:gridCol w:w="511"/>
        <w:gridCol w:w="866"/>
        <w:gridCol w:w="595"/>
        <w:gridCol w:w="724"/>
        <w:gridCol w:w="642"/>
        <w:gridCol w:w="634"/>
        <w:gridCol w:w="612"/>
        <w:gridCol w:w="708"/>
        <w:gridCol w:w="567"/>
        <w:gridCol w:w="567"/>
        <w:gridCol w:w="567"/>
        <w:gridCol w:w="567"/>
        <w:gridCol w:w="567"/>
        <w:gridCol w:w="567"/>
        <w:gridCol w:w="567"/>
        <w:gridCol w:w="806"/>
        <w:gridCol w:w="850"/>
        <w:gridCol w:w="851"/>
        <w:gridCol w:w="709"/>
        <w:gridCol w:w="99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е соревнования обучающихся 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ч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территор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ным авиационным моделя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моделизму для закрытых акваторий (до 600 м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елизму (закрытая трасса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left="-6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омодел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елизму (открытая трасс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Белгородской области по радиосвязи на коротких вол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ым свободнолетающим моделя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домоделизму для закрытых акваторий (до 1250 м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исовск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уй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делев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коновск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йворонск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кинский (СД(Ю)Т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нян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чанск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-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енск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-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гвардей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уж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оскольский (СЮ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хоровск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китян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ень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оскольский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ЦД(Ю)ТТ№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ян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бекинс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ковлевский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лексеевка (СЮ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город (ЦДТ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город  (СЮ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алуйки (СЮ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убкин (СЮ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тарый  Оскол 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ЦД(Ю)ТТ №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тарый  Оскол</w:t>
            </w:r>
          </w:p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ЦД(Ю)ТТ №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  <w:tab w:val="left" w:pos="126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Шебеки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20" w:hanging="360"/>
    </w:pPr>
    <w:rPr>
      <w:sz w:val="28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b/>
      <w:bCs/>
    </w:rPr>
  </w:style>
  <w:style w:type="paragraph" w:styleId="1">
    <w:name w:val="Цитата1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suppressAutoHyphens w:val="true"/>
      <w:autoSpaceDE w:val="false"/>
      <w:spacing w:lineRule="exact" w:line="221"/>
      <w:ind w:left="178" w:right="1" w:hanging="0"/>
    </w:pPr>
    <w:rPr>
      <w:rFonts w:ascii="Courier New" w:hAnsi="Courier New" w:cs="Courier New"/>
      <w:color w:val="000000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4:00Z</dcterms:created>
  <dc:creator>123</dc:creator>
  <dc:description/>
  <cp:keywords/>
  <dc:language>en-US</dc:language>
  <cp:lastModifiedBy>Razinkova Irina</cp:lastModifiedBy>
  <cp:lastPrinted>2013-06-24T16:06:00Z</cp:lastPrinted>
  <dcterms:modified xsi:type="dcterms:W3CDTF">2013-06-27T11:26:00Z</dcterms:modified>
  <cp:revision>129</cp:revision>
  <dc:subject/>
  <dc:title/>
</cp:coreProperties>
</file>