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z w:val="32"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ПАРТАМЕНТ </w:t>
      </w:r>
      <w:r>
        <w:rPr>
          <w:b/>
          <w:bCs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pacing w:val="-11"/>
        </w:rPr>
      </w:pPr>
      <w:r>
        <w:rPr>
          <w:rFonts w:cs="Times New Roman" w:ascii="Times New Roman" w:hAnsi="Times New Roman"/>
          <w:i w:val="false"/>
          <w:iCs w:val="false"/>
          <w:spacing w:val="-11"/>
        </w:rPr>
        <w:t>ПРИКА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pacing w:val="-11"/>
        </w:rPr>
      </w:pPr>
      <w:r>
        <w:rPr>
          <w:rFonts w:cs="Times New Roman"/>
          <w:i/>
          <w:iCs/>
          <w:spacing w:val="-11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tabs>
          <w:tab w:val="clear" w:pos="708"/>
          <w:tab w:val="left" w:pos="2520" w:leader="none"/>
        </w:tabs>
        <w:spacing w:before="240" w:after="60"/>
        <w:contextualSpacing/>
        <w:rPr>
          <w:rFonts w:ascii="Times New Roman" w:hAnsi="Times New Roman" w:cs="Times New Roman"/>
          <w:i w:val="false"/>
          <w:i w:val="false"/>
          <w:iCs w:val="false"/>
          <w:spacing w:val="-11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-11"/>
        </w:rPr>
        <w:t>«</w:t>
      </w:r>
      <w:r>
        <w:rPr>
          <w:rFonts w:cs="Times New Roman" w:ascii="Times New Roman" w:hAnsi="Times New Roman"/>
          <w:i w:val="false"/>
          <w:iCs w:val="false"/>
          <w:spacing w:val="-11"/>
          <w:lang w:val="en-US"/>
        </w:rPr>
        <w:t>19</w:t>
      </w:r>
      <w:r>
        <w:rPr>
          <w:rFonts w:cs="Times New Roman" w:ascii="Times New Roman" w:hAnsi="Times New Roman"/>
          <w:i w:val="false"/>
          <w:iCs w:val="false"/>
          <w:spacing w:val="-11"/>
        </w:rPr>
        <w:t xml:space="preserve">» декабря 2014 года            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pacing w:val="-11"/>
          <w:lang w:val="en-US"/>
        </w:rPr>
        <w:t>4221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Cs w:val="false"/>
          <w:i/>
          <w:i/>
          <w:iCs/>
          <w:spacing w:val="-11"/>
          <w:sz w:val="24"/>
          <w:lang w:val="en-US"/>
        </w:rPr>
      </w:pPr>
      <w:r>
        <w:rPr>
          <w:rFonts w:cs="Times New Roman"/>
          <w:bCs w:val="false"/>
          <w:i/>
          <w:iCs/>
          <w:spacing w:val="-11"/>
          <w:sz w:val="24"/>
          <w:lang w:val="en-US"/>
        </w:rPr>
      </w:r>
    </w:p>
    <w:p>
      <w:pPr>
        <w:pStyle w:val="Normal"/>
        <w:spacing w:before="0" w:after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 xml:space="preserve">областного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токонкурса «Мое святое Белогорье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</w:rPr>
        <w:t>приказа департамента образования Белгородской области от 12 сентября 2014 года № 2855 «</w:t>
      </w:r>
      <w:r>
        <w:rPr>
          <w:bCs/>
          <w:sz w:val="28"/>
          <w:szCs w:val="28"/>
        </w:rPr>
        <w:t xml:space="preserve">О проведении областного фотоконкурса «Мое святое Белогорье» </w:t>
      </w:r>
      <w:r>
        <w:rPr>
          <w:sz w:val="28"/>
        </w:rPr>
        <w:t xml:space="preserve">в период с </w:t>
      </w:r>
      <w:r>
        <w:rPr>
          <w:sz w:val="28"/>
          <w:szCs w:val="28"/>
        </w:rPr>
        <w:t>01 по 19 декабря 2014 года был проведен областной фотоконкурс «Мое святое Белогорье» (далее - Фотоконкурс) среди обучающихся организаций дополни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</w:rPr>
        <w:t xml:space="preserve">В Фотоконкурсе приняли участие 192 обучающихся из 18 районов и 6 городов области, которые представили 201 работу </w:t>
      </w:r>
      <w:r>
        <w:rPr>
          <w:sz w:val="28"/>
          <w:szCs w:val="28"/>
        </w:rPr>
        <w:t>в двух возрастных категориях 8-13 и 14-17 лет</w:t>
      </w:r>
      <w:r>
        <w:rPr>
          <w:sz w:val="28"/>
        </w:rPr>
        <w:t xml:space="preserve"> по трем номинациям:</w:t>
      </w:r>
      <w:r>
        <w:rPr>
          <w:sz w:val="28"/>
          <w:szCs w:val="28"/>
        </w:rPr>
        <w:t xml:space="preserve"> «Здесь мало увидеть, здесь надо всмотреться», «Малая архитектура Белогорья», «Белогорье в лицах земляков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е экспозиции представили: Старооскольский городской округ (район), Ивнянский, Яковлевский районы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зультаты Фотоконкурса показали высокий художественный уровень съемки, оригинальность авторской идеи, технически качественное выполнение рабо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члены жюри выявили несоответствие тематики сюжета в заявленных номинациях (Вейделевский, Красногвардейский районы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приняли участие в Фотоконкурсе Красненский, Чернянский районы, Шебекинская территория была представлена одной экспозицией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 вышеизложенного   и  решения   жюри  Фотоконкурса </w:t>
      </w:r>
      <w:r>
        <w:rPr>
          <w:b/>
          <w:sz w:val="28"/>
          <w:szCs w:val="28"/>
        </w:rPr>
        <w:t>п р и к а з ы в а ю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/>
      </w:pPr>
      <w:r>
        <w:rPr/>
        <w:t xml:space="preserve">Утвердить итоги </w:t>
      </w:r>
      <w:r>
        <w:rPr>
          <w:szCs w:val="28"/>
        </w:rPr>
        <w:t xml:space="preserve">Фотоконкурса </w:t>
      </w:r>
      <w:r>
        <w:rPr/>
        <w:t>(Приложение №1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Наградить победителей и призеров Фотоконкурса среди территорий дипломами департамента образования Белгород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Наградить дипломами департамента образования Белгородской области победителей и призеров Фотоконкурса по номинациям: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есь мало увидеть, здесь надо всмотреться»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8-13 лет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29"/>
        <w:gridCol w:w="21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ерзев Илья Юрьевич, 11 лет, обучающийся муниципального бюджетного учреждения дополнительного образования «Ровеньская станция юных техник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хая 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ия Андреевна, 13 лет, обучающаяся государственного бюджетного учреждения дополнительного образования «Белгородский областной Центр детского (юношеского) технического творчест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яркость белых г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ероника Александровна, 9 лет, обучающаяся муниципального бюджетного образовательного учреждения дополнительного образования детей «Центр детского (юношеского) технического творчества №3» (г. Старый Оско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ьное отражение»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Здесь мало увидеть, здесь надо всмотреться»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14-17 лет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4"/>
        <w:gridCol w:w="20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настасия Дмитриевна, 16 лет, обучающаяся государственного бюджетного учреждения дополнительного образования «Белгородский областной Центр детского (юношеского) технического творчест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зур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а Анастасия Сергеевна, 17 лет, обучающаяся муниципального учреждения дополнительного образования «Валуйская городская станция юных техник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русское раздолье – это Родина мо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боков Александр Дмитриевич, 14 лет, обучающийся </w:t>
            </w:r>
            <w:r>
              <w:rPr>
                <w:sz w:val="28"/>
                <w:szCs w:val="28"/>
                <w:shd w:fill="FFFFFF" w:val="clear"/>
              </w:rPr>
              <w:t>муниципального бюджетного учреждения дополнительного образования «Станция юных техников Новооскольского района Белгородской обла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-Bold;MS Mincho"/>
                <w:bCs/>
                <w:sz w:val="28"/>
                <w:szCs w:val="28"/>
              </w:rPr>
              <w:t>Властелин меловой гор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Малая архитектура Белогорья»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8-13 лет</w:t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3"/>
        <w:gridCol w:w="2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талья Сергеевна, 10 лет, обучающаяся муниципального бюджетного учреждения дополнительного образования «Станция юных техников» г. Бел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Городской фонт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ндреевна, 13 лет, обучающаяся государственного бюджетного учреждения дополнительного образования «Белгородский областной Центр детского (юношеского) технического творчеств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долину дет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танислава Андреевна, 10 лет, обучающаяся муниципального бюджетного учреждения дополнительного образования «Центр технического творчества и профессионального обучения» (г. Старый Оско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, люди!»</w:t>
            </w:r>
          </w:p>
        </w:tc>
      </w:tr>
    </w:tbl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Малая архитектура Белогорья»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14-17 лет</w:t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3"/>
        <w:gridCol w:w="2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кова Алена Андреевна, 14 лет, обучающаяся муниципального бюджетного образовательного учреждения дополнительного образования детей «Центр детского (юношеского) технического творчества №3» (г. Старый Оско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Ворота Оскольских двор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аисия Сергеевна, 17 лет, обучающаяся муниципального бюджетного учреждения дополнительного образования «Дом пионеров и школьников» Ивнянского райо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«Мечтаем вместе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цова Анастасия Андреевна, 16 лет, обучающаяся муниципального казённого образовательного учреждения дополнительного образования детей «Районный Дом детского творчества» Яковлевского райо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В палисаднике осень»</w:t>
            </w:r>
          </w:p>
        </w:tc>
      </w:tr>
    </w:tbl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Белогорье в лицах земляков»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8-13 лет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72"/>
        <w:gridCol w:w="186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енко Диана Викторовна, 11 лет, обучающаяся муниципального образовательного учреждения дополнительного образования детей «Станция юных техников Белгородского района Белгород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монаха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гурцев Михаил Владимирович, </w:t>
            </w:r>
            <w:r>
              <w:rPr>
                <w:sz w:val="28"/>
                <w:szCs w:val="28"/>
              </w:rPr>
              <w:t>13 лет, обучающийся муниципального бюджетного образовательного учреждения дополнительного образования детей «Центр детского (юношеского) технического творчества №3» (г. Старый Оско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вященник Сергей Шуров: «Построим храм в душе и на земле»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кина Дарья Сергеевна, 9 лет, обучающаяся муниципального бюджетного образовательного учреждения дополнительного образования детей «Центр детского (юношеского) технического творчества №2» (г. Старый Оско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Бригада к трудовым подвигам готова!»</w:t>
            </w:r>
          </w:p>
        </w:tc>
      </w:tr>
    </w:tbl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Белогорье в лицах земляков»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14-17 лет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337"/>
        <w:gridCol w:w="20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Светлана Сергеевна, 14 лет, обучающаяся муниципального бюджетного учреждения дополнительного образования «Центр детского технического творчества» г. Белгор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Кросс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чева Анастасия Васильевна, 14 лет, обучающаяся муниципального бюджетного учреждения дополнительного образования «Дом пионеров и школьников» Ивня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Эх! Тряхнем стариной!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ькин Кирилл Александрович, 16 лет, обучающийся муниципального учреждения дополнительного образования «Валуйская городская станция юных техников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Слава Белгородцам!»</w:t>
            </w:r>
          </w:p>
        </w:tc>
      </w:tr>
    </w:tbl>
    <w:p>
      <w:pPr>
        <w:pStyle w:val="31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rPr/>
      </w:pPr>
      <w:r>
        <w:rPr/>
        <w:t xml:space="preserve">Наградить грамотами департамента образования Белгородской области педагогов, подготовивших победителей и призеров </w:t>
      </w:r>
      <w:r>
        <w:rPr>
          <w:szCs w:val="28"/>
        </w:rPr>
        <w:t>Фотоконкурса</w:t>
      </w:r>
      <w:r>
        <w:rPr/>
        <w:t>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ессонова Виталия Васильевича, педагога дополнительного образования муниципального бюджетного учреждения дополнительного образования «Центр детского технического творчества» г. Белгорода («Белогорье в лицах земляков», 14-17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ерштун Елену Михайловну, педагога дополнительного образования государственного бюджетного учреждения дополнительного образования «Белгородский областной Центр детского (юношеского) технического творчества» («Здесь мало увидеть, здесь надо всмотреться», 8-13, 14-17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зуренко Оксану Алексеевну, педагога дополнительного образования муниципального бюджетного образовательного учреждения дополнительного образования детей «Центр детского (юношеского) технического творчества №3» (г. Старый Оскол)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«Малая архитектура Белогорья», 14-17 лет);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йборода Ирину Львовну, педагога дополнительного образования </w:t>
      </w:r>
      <w:r>
        <w:rPr>
          <w:sz w:val="28"/>
          <w:szCs w:val="28"/>
          <w:shd w:fill="FFFFFF" w:val="clear"/>
        </w:rPr>
        <w:t>муниципального бюджетного учреждения дополнительного образования «Станция юных техников Новооскольского района Белгородской области»</w:t>
      </w:r>
      <w:r>
        <w:rPr>
          <w:sz w:val="28"/>
          <w:szCs w:val="28"/>
        </w:rPr>
        <w:t xml:space="preserve"> («Здесь мало увидеть, здесь надо всмотреться», 14-17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зликина Евгения Петровича, педагога дополнительного образования муниципального учреждения дополнительного образования «Валуйская городская станция юных техников» («Белогорье в лицах земляков», 14-17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скалеву Галину Алексеевн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а дополнительного образования муниципального бюджетного образовательного учреждения дополнительного образования детей «Центр детского (юношеского) технического творчества №3» (г. Старый Оскол) («Белогорье в лицах земляков», 8-13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трикову Елену Владимировну, педагога дополнительного образования государственного бюджетного учреждения дополнительного образования «Белгородский областной Центр детского (юношеского) технического творчества» («Малая архитектура Белогорья», 8-13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якину Наталью Алексеевну, педагога дополнительного образования муниципального бюджетного учреждения дополнительного образования «Ровеньская станция юных техников» («Здесь мало увидеть, здесь надо всмотреться», 8-13 лет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ову Наталью Николаевну, педагога дополнительного образования муниципального образовательного учреждения дополнительного образования детей «Станция юных техников Белгородского района Белгородской области» («Белогорье в лицах земляков», 8-13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дину Ольгу Вячеславовну, педагога дополнительного образования муниципального учреждения дополнительного образования «Валуйская городская станция юных техников» («Здесь мало увидеть, здесь надо всмотреться», 14-17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ытенко Ольгу Анатольевну, педагога дополнительного образования муниципального казённого образовательного учреждения дополнительного образования детей «Районный Дом детского творчества» Яковлевского района («Малая архитектура Белогорья», 14-17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слякову Людмилу Николаевну, педагога дополнительного образования муниципального бюджетного образовательного учреждения дополнительного образования детей «Центр детского (юношеского) технического творчества №3» (г. Старый Оскол) («Здесь мало увидеть, здесь надо всмотреться», 8-13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сову Светлану Поликарповну, педагога дополнительного образования муниципального бюджетного учреждения дополнительного образования «Дом пионеров и школьников» Ивнянского района («Малая архитектура Белогорья», 14-17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няеву Ольгу Матвеевну, педагога дополнительного образования муниципального бюджетного учреждения дополнительного образования «Центр   технического    творчества   и     профессионального    обучения» (г. Старый Оскол) («Малая архитектура Белогорья», 8-13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абалкину Татьяну Владимировну, педагога дополнительного образования муниципального бюджетного образовательного учреждения дополнительного образования детей «Центр детского (юношеского) технического творчества №2» (г. Старый Оскол) («Белогорье в лицах земляков», 8-13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атохина Валерия Алексеевича, педагога дополнительного образования муниципального бюджетного учреждения дополнительного образования «Станция юных техников» г. Белгорода («Малая архитектура Белогорья», 8-13 лет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вец Наталью Николаевну, педагога дополнительного образования муниципального бюджетного учреждения дополнительного образования «Дом пионеров и школьников» Ивнянского района («Белогорье в лицах земляков», 14-17 лет).</w:t>
      </w:r>
    </w:p>
    <w:p>
      <w:pPr>
        <w:pStyle w:val="31"/>
        <w:autoSpaceDE w:val="false"/>
        <w:spacing w:before="0" w:after="0"/>
        <w:ind w:firstLine="99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Руководителям органов управления образованием муниципальных образова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усмотреть</w:t>
      </w:r>
      <w:r>
        <w:rPr>
          <w:szCs w:val="28"/>
          <w:lang w:val="ru-RU"/>
        </w:rPr>
        <w:t xml:space="preserve"> меры по:</w:t>
      </w:r>
    </w:p>
    <w:p>
      <w:pPr>
        <w:pStyle w:val="31"/>
        <w:autoSpaceDE w:val="false"/>
        <w:spacing w:before="0" w:after="0"/>
        <w:ind w:firstLine="993"/>
        <w:contextualSpacing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формированию </w:t>
      </w:r>
      <w:r>
        <w:rPr>
          <w:szCs w:val="28"/>
        </w:rPr>
        <w:t>у обучающихся</w:t>
      </w:r>
      <w:r>
        <w:rPr>
          <w:szCs w:val="28"/>
          <w:lang w:val="ru-RU"/>
        </w:rPr>
        <w:t xml:space="preserve"> навыков фотосъёмки в различных жанрах фотоискусства; </w:t>
      </w:r>
    </w:p>
    <w:p>
      <w:pPr>
        <w:pStyle w:val="31"/>
        <w:autoSpaceDE w:val="false"/>
        <w:spacing w:before="0" w:after="0"/>
        <w:ind w:firstLine="993"/>
        <w:contextualSpacing/>
        <w:rPr/>
      </w:pPr>
      <w:r>
        <w:rPr>
          <w:szCs w:val="28"/>
          <w:lang w:val="ru-RU"/>
        </w:rPr>
        <w:t>- соблюдению требований п. 3.2, 4.4. Положения конкурса при подготовке муниципальных экспозиций.</w:t>
      </w:r>
    </w:p>
    <w:p>
      <w:pPr>
        <w:pStyle w:val="Style15"/>
        <w:ind w:firstLine="993"/>
        <w:jc w:val="both"/>
        <w:rPr/>
      </w:pPr>
      <w:r>
        <w:rPr/>
        <w:t xml:space="preserve">6. </w:t>
      </w:r>
      <w:r>
        <w:rPr>
          <w:sz w:val="28"/>
          <w:szCs w:val="28"/>
        </w:rPr>
        <w:t xml:space="preserve">Обеспечить организованное участие в Фотоконкурсе обучающихся Красненского </w:t>
      </w:r>
      <w:r>
        <w:rPr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.П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манова</w:t>
      </w:r>
      <w:r>
        <w:rPr>
          <w:sz w:val="28"/>
          <w:szCs w:val="28"/>
        </w:rPr>
        <w:t xml:space="preserve">), Чернянского </w:t>
      </w:r>
      <w:r>
        <w:rPr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.М.Верченко</w:t>
      </w:r>
      <w:r>
        <w:rPr>
          <w:sz w:val="28"/>
          <w:szCs w:val="28"/>
        </w:rPr>
        <w:t>) районов</w:t>
      </w:r>
      <w:r>
        <w:rPr/>
        <w:t>.</w:t>
      </w:r>
    </w:p>
    <w:p>
      <w:pPr>
        <w:pStyle w:val="31"/>
        <w:autoSpaceDE w:val="false"/>
        <w:spacing w:before="0" w:after="0"/>
        <w:ind w:firstLine="99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>Контроль за исполнением приказа возложить на первого заместителя начальника департамента – начальника управления общего, дошкольного и дополнительного образования департамента образования Белгородской области Е.Г.Тишину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Style15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0575</wp:posOffset>
            </wp:positionH>
            <wp:positionV relativeFrom="paragraph">
              <wp:posOffset>62230</wp:posOffset>
            </wp:positionV>
            <wp:extent cx="638175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2" t="16896" r="32326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разования Белгородской области – 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области                                                     И.Шаповалов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Белгородской области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» декабря 2014 г. 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spacing w:before="0" w:after="0"/>
        <w:ind w:left="652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52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6"/>
        <w:gridCol w:w="1077"/>
        <w:gridCol w:w="727"/>
        <w:gridCol w:w="948"/>
        <w:gridCol w:w="796"/>
        <w:gridCol w:w="781"/>
        <w:gridCol w:w="835"/>
        <w:gridCol w:w="904"/>
        <w:gridCol w:w="766"/>
        <w:gridCol w:w="511"/>
      </w:tblGrid>
      <w:tr>
        <w:trPr>
          <w:trHeight w:val="1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десь мало увидеть, здесь надо всмотреться"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я архитектура Белогорь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горье в лицах земля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ск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городск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ск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й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йделев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онов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йворон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нян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чанск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ен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уж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сколь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ян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ень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н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бекин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ск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лексее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с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кс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алуй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убки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рый Оско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с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кс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беки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О БелОЦД(Ю)Т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 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2605</wp:posOffset>
            </wp:positionH>
            <wp:positionV relativeFrom="paragraph">
              <wp:posOffset>-45720</wp:posOffset>
            </wp:positionV>
            <wp:extent cx="539750" cy="996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жюри                                         В.В. Ведрицки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Секретарь                                                          Н.Д.Медведева</w:t>
      </w:r>
    </w:p>
    <w:sectPr>
      <w:footerReference w:type="default" r:id="rId5"/>
      <w:footerReference w:type="first" r:id="rId6"/>
      <w:type w:val="nextPage"/>
      <w:pgSz w:w="11906" w:h="16838"/>
      <w:pgMar w:left="1560" w:right="1133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kern w:val="2"/>
      <w:sz w:val="20"/>
      <w:szCs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2:00Z</dcterms:created>
  <dc:creator>СВЕТЛАНА</dc:creator>
  <dc:description/>
  <cp:keywords/>
  <dc:language>en-US</dc:language>
  <cp:lastModifiedBy>Олеся</cp:lastModifiedBy>
  <cp:lastPrinted>2014-12-19T09:09:00Z</cp:lastPrinted>
  <dcterms:modified xsi:type="dcterms:W3CDTF">2014-12-26T05:26:00Z</dcterms:modified>
  <cp:revision>385</cp:revision>
  <dc:subject/>
  <dc:title/>
</cp:coreProperties>
</file>