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одели ракетного ка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4" w:hanging="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 военном флоте – это маленький скоростной глиссирующий корабль, вооруженный ракетами класса «корабль-корабль». Для самообороны он имеет спаренную турельную   артиллерийскую установку, иногда ее заменяют крупнокалиберные пулеметы…</w:t>
      </w:r>
    </w:p>
    <w:p>
      <w:pPr>
        <w:pStyle w:val="Normal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ая защита таких кораблей – не броня а стремительная, достигающая 30-40 узлов </w:t>
        <w:tab/>
        <w:t xml:space="preserve"> скорость и высокая маневренность. Двигатели здесь – дизельные, газотурбинные или  комбинированные, которые используют в режиме экономного хода сначала дизель, а при </w:t>
        <w:tab/>
        <w:t xml:space="preserve"> форсаже – газовые турбины.</w:t>
      </w:r>
    </w:p>
    <w:p>
      <w:pPr>
        <w:pStyle w:val="Normal"/>
        <w:ind w:right="71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Ракетные катера были созданы в нашей стране, и Военно-Морской Флот первым   принял их на вооружение. Во флотах же других стран они появились лишь в 70-х годах. Катера этого класса могут успешно защищать побережье и вести борьбу с надводными  кораблями противника на закрытых театрах военных действий.</w:t>
      </w:r>
    </w:p>
    <w:p>
      <w:pPr>
        <w:pStyle w:val="Normal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Модель катера, которую  предлагаю вам построить, изготавливается в основном из </w:t>
        <w:tab/>
        <w:t>картона и бумаги. Детали, помещенные на листе 1, вырежьте из толстого картона (1-2 мм), а детали, помещенные на листы 2,3,4, из ватмана.</w:t>
      </w:r>
    </w:p>
    <w:p>
      <w:pPr>
        <w:pStyle w:val="Normal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изготовления приклада вам  потребуется: 7 пробок длиной 6 мм и диаметром 6 мм, 45 гвоздей длиной 10 мм, 3 гвоздя длиной 25 мм. 10 зубочисток для изготовления: мачты одна длиной</w:t>
        <w:tab/>
        <w:t xml:space="preserve"> 57 мм, стоек контейнера 8 штук длиной по 15 мм и 8 штук длиной 7 мм, одной реи длиной 40 мм.</w:t>
      </w:r>
    </w:p>
    <w:p>
      <w:pPr>
        <w:pStyle w:val="Normal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умажные и картонные детали вырежьте по жирным контурным  линиям. Продавите места </w:t>
        <w:tab/>
        <w:t xml:space="preserve">перегибов, обозначенные тонкими линиями, прочертив их кончиком шила по линейке. Чтобы </w:t>
        <w:tab/>
        <w:t xml:space="preserve">детали антенны радиолокатора и артиллерийских установок лучше сворачивались в кольца,  </w:t>
        <w:tab/>
        <w:t xml:space="preserve">протяните их несколько раз через край стола, расположив лицевой стороной кверху. Там, где расположены точки и черные овалы, сделайте шилом проколы. Буква  «П» «Л», стоящая возле </w:t>
        <w:tab/>
        <w:t>номера детали, означает, что это правая или левая деталь моде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558"/>
      </w:tblGrid>
      <w:tr>
        <w:trPr>
          <w:trHeight w:val="81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 деталей и мод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зготовления модели</w:t>
            </w:r>
          </w:p>
        </w:tc>
      </w:tr>
      <w:tr>
        <w:trPr>
          <w:trHeight w:val="29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стап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жьте детали Х, Х, Ц, Ч. Стапель соберите из деталей Х, Ц, Ч. Детали Х склейте под прямым углом, а к торцам приклейте детали Ц и 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отрите схему сборки карк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отрите схему сборки стап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корпу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у корпуса начните с изготовления каркаса. Вырежьте детали  А, Б, В, Г, Д, Е, Ж, И.  (Смотрите схему сборки каркаса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лубе А приклейте диаметральную плоскость Б с насаженным на нее шпангоутом В, а затем поочередно закрепите шпангоуты Г, Д, Е, Ж, 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отрите схему сборки карк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196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жьте детали 48, 49, 50, 51, 52, 37л, 37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ерь к каркасу корпуса приклейте обшивку днища: сначала детали 48, 49, затем – 50,51, в последнюю очередь деталь 50. Потом приклейте правую и левую детали борта 37. (Смотрите схему обшивки карка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го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колы днища вставьте три вала де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ебных винтов и закрепите их при помощи кронштейна деталь 45. На валы насадите трехлопастные винты деталь 46 и намотайте смазанную клеем ленту деталь 46. Получатся гребные винты с коками. (Смотрите схему сборки каркаса)</w:t>
            </w:r>
          </w:p>
        </w:tc>
      </w:tr>
      <w:tr>
        <w:trPr>
          <w:trHeight w:val="29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одели установите на стапеле таким образом, чтобы шпангоут Д расположился над деталью Ц, а шпангоут Ж - над деталью Ч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строй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жьте детали 11,12,У, 38, 20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21л, 21п, 22, 28, 28, 28, 28, 28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1725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лейте и закрепите на палубе деталь 11.  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2052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лейте и закрепите на палубе деталь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надстройки приклейте к палубе основание рубки У, а к нему и к надстройке – рубку 38. Наклейте детали 28, имитирующие двери надстройки и ру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отрите схему сборки карк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2052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нутренней стороне бронестенки 20 подклейте ветровое стекло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по углам ее разместите детали 21 – правую и левую. После чего приклейте бронестенку. Здесь же установите прожектор 22, закрепленный на стойк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. (Смотрите схему сборки)</w:t>
            </w:r>
          </w:p>
        </w:tc>
      </w:tr>
      <w:tr>
        <w:trPr>
          <w:trHeight w:val="412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ы ракетных устан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з них имеют меньший угол возвышения, задние – больший. Чтобы собрать передние контейнеры, перегните детали 36 по линиям сгиба (перед наклейкой детали 32 и 36 следует предварительно перегнуть по осевой линии) и приклейте к ним торцевые детали 35 и 54. Затем подклейте снизу детали 56, спереди – детали 53 и 33, сзади детали 30. Готовые контейнеры закрепите на палубе в отведенных местах. В последнюю очередь установите под контейнерами по четыре стойки «Х», а позади – щитки 34 для отражения пламени, которые прежде перегните по осевой линии и склейте. (Смотрите схему сбор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о так же соберите и </w:t>
            </w:r>
            <w:r>
              <w:rPr>
                <w:b/>
                <w:sz w:val="22"/>
                <w:szCs w:val="22"/>
              </w:rPr>
              <w:t>задние контейнеры</w:t>
            </w:r>
            <w:r>
              <w:rPr>
                <w:sz w:val="22"/>
                <w:szCs w:val="22"/>
              </w:rPr>
              <w:t>, которые имеют аналогичные, но отличающиеся размерами детали 29, 31, 32, 55, «1Х» и общие с передними контейнерами детали 30, 33, 53, 54. (Смотрите схему сбор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енна радиолок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жьте детали 1, Р. П, 2, 3, 4, 6, М, М,     5, 7, 8, 4, С, 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изготовьте стойку антенны. Она имеет форму усеченного конуса. Склейте в кольцо обшивку 1, внутрь которой вставьте шпангоут Р. сверху приклейте площадку П и ограждение 2. Внутрь стойки вставьте 10мм гвоздь, расположив его шляпкой вниз и пропустив острие через проколы в деталях Р и П. Сверху на гвоздь плотно насадите барабан, состоящий из верхнего и нижнего шпангоутов, обшивки 3 и вклеенной внутрь пробки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Барабан должен свободно вращаться вместе с гвоздем. Конец гвоздя оберните смазанной клеем деталью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у радиолокатора изготовьте из детали 6, склеив ее в кольцо, внутрь вставив два шпангоута М. Затем приклейте спереди конус 5, а сзади конические детали 7 и 8. Готовую антенну насадите на выступающий кончик гвоздя и приклейте к детали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йку антенны снизу вставьте шпангоут С и приклейте к надстройке в обозначенном месте. Между площадкой П и надстройкой закрепите трап 9, ступеньки которого вырежьте стрех сторон, а с четвертой отогните, как и боковины трапа. (Смотрите схему сбор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ч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шивку мачты склейте из детали 13 и придайте ей овальную форму, вставив снизу шпангоут Т с воткнутым в него гвоздем, расположенным острием кверху. Внутрь обшивки вставьте стержен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насадите его на гвоздь. В обшивке в обозначенном месте проколите сквозное     отверстие и вставьте ре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рхней части стержня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колите еще два отверстия и вставьте в них 10-миллиметровые гвозди с насаженной на них антенной 16. Деталь 15 насадите на концы этих гвоздей, затем перегните ее по осевой линии и скле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шивке мачты в обозначенных местах приклейте пилон 19 со свернутой в трубочку и закрепленной деталью 4 и два пилона 14 с перегнутыми по осевой линии и закрепленными на них стойками 18. Антенны 17 слегка изогните и приклейте к стойкам. В нижней части мачты сзади воткните гвоздь и натяните между ним и задним пилоном 14 нить, на которую закрепите вымпел. (Смотрите схему сборки)</w:t>
            </w:r>
          </w:p>
        </w:tc>
      </w:tr>
      <w:tr>
        <w:trPr>
          <w:trHeight w:val="603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1990" cy="3729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ind w:right="98" w:hanging="0"/>
              <w:jc w:val="both"/>
              <w:rPr/>
            </w:pPr>
            <w:r>
              <w:rPr>
                <w:b/>
                <w:sz w:val="22"/>
                <w:szCs w:val="22"/>
              </w:rPr>
              <w:t>Носовая и кормовая артиллерийские</w:t>
            </w:r>
            <w:r>
              <w:rPr>
                <w:sz w:val="22"/>
                <w:szCs w:val="22"/>
              </w:rPr>
              <w:t xml:space="preserve"> установки отличаются друг от друга лишь основанием: одно из них – носовое – ниже, чем кормовое. Изготовьте их, склеив детали 23 39 в кольца и вставив в них шпангоуты «Л». Через проколы в шпангоутах пропустите 10-миллиметровые гвозди, расположив шляпками вниз.</w:t>
            </w:r>
          </w:p>
          <w:p>
            <w:pPr>
              <w:pStyle w:val="Normal"/>
              <w:tabs>
                <w:tab w:val="clear" w:pos="708"/>
                <w:tab w:val="left" w:pos="4244" w:leader="none"/>
              </w:tabs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 склейте в кольца детали 24 и 25. В коническое кольцо 24 вставьте шпангоут «Л», а в цилиндрическое кольцо 25 – шпангоут «К». К внутренней поверхности шпангоута «Л»  приклейте пробку «Х1» и плотно насадите ее на гвоздь с таким расчетом, чтобы установка легко вращалась на основании, для чего между шпангоутами «Л» можно проложить пару шай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йте детали 24 и 25 между собой, а сверху последовательно наклейте коническое кольцо 26 и конус 27. В последнюю очередь закрепите орудийные стволы «Ш». Подогните зубчики оснований готовых артиллерийских установок и приклейте их к палубе впереди и позади надстройки.  (Смотрите схему сборки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  <w:sz w:val="22"/>
                <w:szCs w:val="22"/>
              </w:rPr>
              <w:t>Деталировка модели</w:t>
            </w:r>
            <w:r>
              <w:rPr>
                <w:sz w:val="22"/>
                <w:szCs w:val="22"/>
              </w:rPr>
              <w:t xml:space="preserve"> заключена в креплении мелких деталей на ее палубе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йте в носовой части три крышки люков 43 и основание большого кнехта 42, а вдоль бортов -  восемь оснований малых кнехтов 41. Их тумбы сделайте из мелких гвоздей, а для большего кнехта – из более крупных. Соберите шпиль 40 – свернув ленту трубочкой и приклеив к ней сверху и снизу малый и большой кружки, после чего закрепите его на палубе в носовой части модели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же воткните в палубу якорный полуклюз «\/111», куда вставьте якорь «Ф» с цепью 44. На носу строго вертикально установите стойку, а на корме с наклоном назад закрепите флагшток (детали 11). К флагштоку прикрепите на нити военно-морской флаг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лубу и надстройку воткните леерные стойки 1 и натяните леер из ниток или тонкой проволо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0" cy="241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АСКА  МОД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дводную часть катера окрасьте в серо-голубой цвет, подводную – в красный или зеленый, ватерлинию и бортовой номер сделайте белыми, а шпиль, якорь и орудийные стволы чер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ми можете сделать также бортовые иллюминаторы и остекление рубки. Но модель будет выглядеть достовернее, если вы вырежете отверстия и до приклеивания деталей 37 и 38 укрепите к их внутренней поверхности кусочки прозрачной пл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из бумаги можно раскрасить заранее. Картонные детали «А», «Г», «Н», «П» также можно перевести на бумагу и окрасить, а уж потом наклеить на картон и вырез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ую модель покрасьте бесцветным лаком или клеем ПВА. Это лучше всего сохранит картонную модель.</w:t>
            </w:r>
          </w:p>
          <w:p>
            <w:pPr>
              <w:pStyle w:val="Normal"/>
              <w:ind w:right="7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3:46:00Z</dcterms:created>
  <dc:creator>User</dc:creator>
  <dc:description/>
  <cp:keywords/>
  <dc:language>en-US</dc:language>
  <cp:lastModifiedBy>Customer</cp:lastModifiedBy>
  <dcterms:modified xsi:type="dcterms:W3CDTF">2012-01-31T06:52:00Z</dcterms:modified>
  <cp:revision>46</cp:revision>
  <dc:subject/>
  <dc:title>Изготовление модели ракетного катера</dc:title>
</cp:coreProperties>
</file>