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тельный комплекс «Лицей №3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ого городского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8"/>
      </w:tblGrid>
      <w:tr>
        <w:trPr>
          <w:trHeight w:val="1532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8.2016г.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 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16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«Образовательный комплекс «Лицей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8.2016 №275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муниципального автономн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бщеобразовательно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учрежд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тельный комплекс «Лицей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Целево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яснительная записка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2.Планируемые результаты освоения основной образовательной программы дополнительного образования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Содержательный  </w:t>
      </w:r>
    </w:p>
    <w:p>
      <w:pPr>
        <w:pStyle w:val="Default"/>
        <w:rPr/>
      </w:pPr>
      <w:r>
        <w:rPr/>
        <w:t xml:space="preserve">2.1. Направленности образовательной деятельности </w:t>
      </w:r>
    </w:p>
    <w:p>
      <w:pPr>
        <w:pStyle w:val="Default"/>
        <w:rPr/>
      </w:pPr>
      <w:r>
        <w:rPr/>
        <w:t xml:space="preserve">2.2 Программа воспитания  </w:t>
      </w:r>
    </w:p>
    <w:p>
      <w:pPr>
        <w:pStyle w:val="Default"/>
        <w:rPr/>
      </w:pPr>
      <w:r>
        <w:rPr>
          <w:bCs/>
        </w:rPr>
        <w:t>2.3 С</w:t>
      </w:r>
      <w:r>
        <w:rPr/>
        <w:t>овместная деятельность с семьями учащихся, детскими и юношескими общественными и образовательными организациями</w:t>
      </w:r>
    </w:p>
    <w:p>
      <w:pPr>
        <w:pStyle w:val="Default"/>
        <w:rPr/>
      </w:pPr>
      <w:r>
        <w:rPr/>
        <w:t xml:space="preserve">2.4 Организация работы по формированию экологически целесообразного, здорового и безопасного образа жизни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рганизационный   </w:t>
      </w:r>
    </w:p>
    <w:p>
      <w:pPr>
        <w:pStyle w:val="Default"/>
        <w:rPr>
          <w:bCs/>
        </w:rPr>
      </w:pPr>
      <w:r>
        <w:rPr>
          <w:bCs/>
        </w:rPr>
        <w:t>3.1 Учебный план дополните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2.Система условий реализации основной образовательной программы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полнительного образования муниципального автономного общеобразовательного учреждения «Образовательный комплекс «Лицей №3» (далее - ООП ДО) разработана в соответствии с требованиями Стратегии развития дошкольного, общего и дополнительного образования Белгородской области на 2013-2020 годы, с учётом образовательных потребностей и запросов участников образовательного процес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бюджетное общеобразовательное учреждение «Образовательный комплекс «Лицей №3»  (далее - Комплекс) создан, согласно постановлению главы администрации Старооскольского городского округа от 22.06.2015 года №2240 посредством слияния муниципального автономного общеобразовательного учреждения «Лицей №3» с МБДОУ детским садом комбинированного вида №3 «Теремок», МБОУ «Основная общеобразовательная школа №1», МБУ ДО «Центр детского (юношеского) технического творчества №3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тельная программа Комплекса определяет содержание и организацию образовательного процесса в системе дополнительного образования и направлена на 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ОП ДО Комплекса составлена в соответствии с нормативно – правовой базой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Конституция Российской Федерации (ч. 4 ст. 15). Принята всенародным голосованием 12 декабря 1993 г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Федеральный закон от 19 мая 1995 г. № 82-ФЗ "Об общественных объединениях"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Федеральный закон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Федеральный закон от 24 ноября 1996 г. № 132-ФЗ "Об основах туристской деятельности в Российской Федерации"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Федеральный закон от 24 июля 1998 г. № 124-ФЗ "Об основных гарантиях прав ребенка в Российской Федерации"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Федеральный закон от24 июня 1999 г. № 120-ФЗ "Об основах системы профилактики безнадзорности и правонарушений несовершеннолетних"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Федеральный закон от 4 декабря 2007 г. № 329-ФЗ "О физической культуре и спорте в Российской Федерации"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Федеральный закон ОТ 29 декабря 2012 г. №273-Ф3 «Об образовании в Российской Федерации»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Федеральный закон 01 5 апреля 2013 г, № 44-ФЗ (ред. от 21.07.2014)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остановление Правительства Российской Федерации от 15.04.2014 №295 «Об утверждении государственной программы Российской Федерации "Развитие образования" на 2013 -2020 годы»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Распоряжение Правительства Российской Федерации от 4 сентября 2014 г. № 1726-р «О Концепции развития дополнительного образования детей»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риказ Минобрнауки России от 14 июня 2013 г. №462 "Об утверждении Порядка проведения самообследования образовательной организацией" (Зарегистрировано в Минюсте России 27.06.2013 N 28908)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риказ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риказ Минобрнауки России от 25.10.2013 №1185 «Об утверждении примерной формы договора об образовании на обучение по дополнительным образовательным программам» (Зарегистрировано в Минюсте России 24.01.2014 N 31102)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тратегией развития дошкольного, общего и дополнительного образования Белгородской области на 2013-2020 годы (утверждена постановлением Правительства Белгородской области от 28.10.2013г. № 431-пп)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анитарно-эпидемиологическими правилами и нормативами СанПиН 2.4.4.3172-14,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в Минюсте России 20 августа 2014 г. N 33660)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 постановлением Главного государственного санитарного врача РФ</w:t>
        <w:br/>
        <w:t>от 15 мая 2013 г. N 26);</w:t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/>
        </w:rPr>
        <w:t>Устав МАОУ «ОК «Лицей №3»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Локальные акты МАОУ «ОК «Лицей №3»;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одические материалы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исьмо Департамента молодежной политики, воспитания и социальной защиты детей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Минобрнауки России от 29 сентября 2006 г. № 06-1479 «О методических рекомендациях"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исьмо Минобрнауки России " 11 декабря 2006 Г. № 06-1844 «О примерных требованиях к программам дополнительного образования детей»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исьмо Департамента молодёжной политики, воспитания и социальной защиты детей Минобрнауки России от 26 марта 2007 г., №06-636 «Об образовательных учреждениях дополнительного образования де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 и задачи реализации образовательной программы дополнительного образования МАОУ «ОК «Лицей №3»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Дополнительное образование – целенаправленный процесс воспитания, развития личности и обучения посредством реализации дополнительных общеразвивающи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/>
        <w:t>Основное предназначение дополнительного образования - удовлетворение многообразных потребностей детей в познании и общении, которые далеко не всегда могут быть реализованы в рамках предметного обучения в школе.</w:t>
      </w:r>
    </w:p>
    <w:p>
      <w:pPr>
        <w:pStyle w:val="Default"/>
        <w:ind w:firstLine="708"/>
        <w:jc w:val="both"/>
        <w:rPr/>
      </w:pPr>
      <w:r>
        <w:rPr/>
        <w:t xml:space="preserve">Основу современного дополнительного образования, и это существенно отличает его от традиционной внешкольной работы, составляет масштабный образовательный блок. Здесь обучение детей осуществляется на основе общеразвивающих программ, разработанных, как правило, самими педагогами. "Изюминка" дополнительного образования состоит в том, что все его программы  </w:t>
      </w:r>
      <w:r>
        <w:rPr>
          <w:color w:val="000000"/>
        </w:rPr>
        <w:t>предлагаются детям по выбору, в соответствии с их интересами, природными склонностями и способн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образовательной программы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оздание условий и механизма устойчивого развития системы дополнительного образования; обеспечение современного качества, доступности и эффективности дополнительного образования на основе сохранения лучших традиций дополнительного образования по различным направленностям образовательн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деятельность в системе дополнительного образования направлена на решение следующих задач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60" w:hanging="2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, гражданско-патриотического трудового воспитания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учащихся.</w:t>
      </w:r>
    </w:p>
    <w:p>
      <w:pPr>
        <w:pStyle w:val="Default"/>
        <w:ind w:firstLine="502"/>
        <w:jc w:val="both"/>
        <w:rPr/>
      </w:pPr>
      <w:r>
        <w:rPr/>
        <w:t xml:space="preserve">При организации дополнительного образования педагоги руководствуются следующими приоритетными принципами: </w:t>
      </w:r>
    </w:p>
    <w:p>
      <w:pPr>
        <w:pStyle w:val="Default"/>
        <w:jc w:val="both"/>
        <w:rPr/>
      </w:pPr>
      <w:r>
        <w:rPr>
          <w:bCs/>
        </w:rPr>
        <w:t>1. Принцип доступности.</w:t>
      </w:r>
      <w:r>
        <w:rPr>
          <w:b/>
          <w:bCs/>
        </w:rPr>
        <w:t xml:space="preserve"> </w:t>
      </w:r>
      <w:r>
        <w:rPr/>
        <w:t xml:space="preserve">Дополнительное образование – образование </w:t>
      </w:r>
      <w:r>
        <w:rPr>
          <w:b/>
          <w:bCs/>
          <w:i/>
          <w:iCs/>
        </w:rPr>
        <w:t>доступное</w:t>
      </w:r>
      <w:r>
        <w:rPr/>
        <w:t xml:space="preserve">. Здесь могут заниматься любые дети – «обычные», еще не нашедшие своего особого призвания; одаренные; «проблемные» – с отклонениями в развитии, в поведении, дети-инвалиды.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. Одной из главных гарантий реализации принципа равенства образовательных возможностей является бесплатность предоставляемых Комплексом услуг. </w:t>
      </w:r>
    </w:p>
    <w:p>
      <w:pPr>
        <w:pStyle w:val="Default"/>
        <w:jc w:val="both"/>
        <w:rPr/>
      </w:pPr>
      <w:r>
        <w:rPr>
          <w:bCs/>
        </w:rPr>
        <w:t>2. Принцип природосообразности</w:t>
      </w:r>
      <w:r>
        <w:rPr>
          <w:b/>
          <w:bCs/>
        </w:rPr>
        <w:t xml:space="preserve">. </w:t>
      </w:r>
      <w:r>
        <w:rPr/>
        <w:t xml:space="preserve">В дополнительном образовании все программы отвечают тем или иным потребностям и интересам детей, они как бы «идут за ребенком», в отличие от школы, которая вынуждена «подгонять» ученика под программу (федеральный и региональный стандарт). Если в дополнительном образовании программа не соответствует запросам ее основных потребителей или перестает пользоваться спросом, она просто "уходит со сцены". </w:t>
      </w:r>
    </w:p>
    <w:p>
      <w:pPr>
        <w:pStyle w:val="Default"/>
        <w:jc w:val="both"/>
        <w:rPr/>
      </w:pPr>
      <w:r>
        <w:rPr>
          <w:bCs/>
        </w:rPr>
        <w:t>3. Принцип индивидуальности.</w:t>
      </w:r>
      <w:r>
        <w:rPr>
          <w:b/>
          <w:bCs/>
        </w:rPr>
        <w:t xml:space="preserve"> </w:t>
      </w:r>
      <w:r>
        <w:rPr/>
        <w:t xml:space="preserve">Дополнительное образование реализует право ребенка на овладение знаниями и умениями в индивидуальном темпе и объеме, на смену в ходе образовательного процесса предмета и вида деятельности, конкретного объединения и даже педагога. При этом успехи ребенка принято сравнивать в первую очередь с предыдущим уровнем его знаний и умений, а стиль, темп, качество его работы - не подвергать порицаниям. </w:t>
      </w:r>
    </w:p>
    <w:p>
      <w:pPr>
        <w:pStyle w:val="Default"/>
        <w:jc w:val="both"/>
        <w:rPr/>
      </w:pPr>
      <w:r>
        <w:rPr>
          <w:bCs/>
        </w:rPr>
        <w:t>4. Принцип свободного выбора и ответственности</w:t>
      </w:r>
      <w:r>
        <w:rPr>
          <w:b/>
          <w:bCs/>
        </w:rPr>
        <w:t xml:space="preserve"> </w:t>
      </w:r>
      <w:r>
        <w:rPr/>
        <w:t xml:space="preserve">предоставляет учащемуся и педагогу возможность выбора и построения индивидуального образовательного маршрута: программы, содержания, методов и форм деятельности, скорости, темпа продвижения и т.п., максимально отвечающей особенностям личностного развития каждого и оптимально удовлетворяющих интересы, потребности, возможности творческой самореализации. </w:t>
      </w:r>
    </w:p>
    <w:p>
      <w:pPr>
        <w:pStyle w:val="Default"/>
        <w:jc w:val="both"/>
        <w:rPr/>
      </w:pPr>
      <w:r>
        <w:rPr>
          <w:bCs/>
        </w:rPr>
        <w:t>5. Принцип развития</w:t>
      </w:r>
      <w:r>
        <w:rPr/>
        <w:t xml:space="preserve">. Данный принцип подразумевает создание среды образования, которая обеспечивает развитие индивидуального личностного потенциала каждого учащегося, совершенствование педагогической системы, содержания, форм и методов дополнительного образования в целостном образовательном процессе школы. Смысловой статус системы дополнительного образования – развитие личности ребенка. Образование, осуществляющееся в процессе организованной деятельности, интересной ребенку, еще более мотивирует его, стимулирует к активному самостоятельному поиску, </w:t>
      </w:r>
      <w:r>
        <w:rPr>
          <w:bCs/>
          <w:i/>
          <w:iCs/>
        </w:rPr>
        <w:t>подталкивает к самообразованию</w:t>
      </w:r>
      <w:r>
        <w:rPr>
          <w:bCs/>
        </w:rPr>
        <w:t xml:space="preserve">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6. Принцип системности во взаимодействии и взаимопроникновении базового и дополнительного образования. </w:t>
      </w:r>
    </w:p>
    <w:p>
      <w:pPr>
        <w:pStyle w:val="Default"/>
        <w:jc w:val="both"/>
        <w:rPr/>
      </w:pPr>
      <w:r>
        <w:rPr/>
        <w:t xml:space="preserve">Органическая связь общего, дополнительного образования и образовательно-культурного досуга детей способствует обогащению образовательной среды школы новыми возможностями созидательно-творческой деятельности. Интеграция всех видов образования, несомненно, становится важным условием перехода на новый стандарт. </w:t>
      </w:r>
    </w:p>
    <w:p>
      <w:pPr>
        <w:pStyle w:val="Default"/>
        <w:jc w:val="both"/>
        <w:rPr/>
      </w:pPr>
      <w:r>
        <w:rPr>
          <w:bCs/>
        </w:rPr>
        <w:t>7. Принцип социализации и личной значимости</w:t>
      </w:r>
      <w:r>
        <w:rPr>
          <w:b/>
          <w:bCs/>
        </w:rPr>
        <w:t xml:space="preserve"> </w:t>
      </w:r>
      <w:r>
        <w:rPr/>
        <w:t xml:space="preserve">предполагает создание необходимых условий для адаптации детей, подростков, молодежи к жизни в современном обществе и в условиях ценностей, норм, установок и образов поведения, присущих российскому и мировому обществу. </w:t>
      </w:r>
    </w:p>
    <w:p>
      <w:pPr>
        <w:pStyle w:val="Default"/>
        <w:jc w:val="both"/>
        <w:rPr/>
      </w:pPr>
      <w:r>
        <w:rPr>
          <w:bCs/>
        </w:rPr>
        <w:t>8. Принцип личностной значимости</w:t>
      </w:r>
      <w:r>
        <w:rPr>
          <w:b/>
          <w:bCs/>
        </w:rPr>
        <w:t xml:space="preserve"> </w:t>
      </w:r>
      <w:r>
        <w:rPr/>
        <w:t xml:space="preserve">подразумевает под собой динамичное реагирование дополнительного образования на изменяющиеся потребности детей, своевременную корректировку содержания общеразвивающих программ. А это, как известно, и есть самый мощный стимул поддержания постоянного интереса к изучаемому предмету. Именно в системе дополнительного образования существуют такие программы, которые позволяют прибрести ребенку не абстрактную информацию, нередко далекую от реальной жизни, а </w:t>
      </w:r>
      <w:r>
        <w:rPr>
          <w:bCs/>
          <w:i/>
          <w:iCs/>
        </w:rPr>
        <w:t>практически ориентированные знания и навыки</w:t>
      </w:r>
      <w:r>
        <w:rPr>
          <w:b/>
          <w:bCs/>
        </w:rPr>
        <w:t xml:space="preserve">, </w:t>
      </w:r>
      <w:r>
        <w:rPr/>
        <w:t xml:space="preserve">которые на деле помогают ему адаптироваться в многообразии окружающей жизни. </w:t>
      </w:r>
    </w:p>
    <w:p>
      <w:pPr>
        <w:pStyle w:val="Default"/>
        <w:jc w:val="both"/>
        <w:rPr/>
      </w:pPr>
      <w:r>
        <w:rPr>
          <w:bCs/>
        </w:rPr>
        <w:t xml:space="preserve">9. Принцип ориентации на приоритеты духовности и нравственности </w:t>
      </w:r>
      <w:r>
        <w:rPr/>
        <w:t xml:space="preserve">предполагает формирование нравственно-ценностных ориентаций личности, развитие чувственно-эмоциональной сферы ученика, нравственно-творческого отношения и является доминантой дополнительных общеразвивающих программ, всей жизнедеятельности учащихся, педагогов, образовательной среды. </w:t>
      </w:r>
    </w:p>
    <w:p>
      <w:pPr>
        <w:pStyle w:val="Default"/>
        <w:jc w:val="both"/>
        <w:rPr/>
      </w:pPr>
      <w:r>
        <w:rPr>
          <w:bCs/>
        </w:rPr>
        <w:t>10. Принцип диалога культур</w:t>
      </w:r>
      <w:r>
        <w:rPr>
          <w:b/>
          <w:bCs/>
        </w:rPr>
        <w:t xml:space="preserve">. </w:t>
      </w:r>
      <w:r>
        <w:rPr/>
        <w:t xml:space="preserve">Ориентация на данный принцип означает не только формирование условий для развития общей культуры личности, но и через диалог культур, организацию системы непрерывного постижения эстетических и этических ценностей поликультурного пространства. В системе дополнительного образования траектория эстетического воспитания, восприятия и переживания прекрасного, понимания творчества по законам красоты развивается к созданию культурных ценностей, как в искусстве, так и вне его. Например, в сфере познавательной и трудовой деятельностей, быту, спорте, поступках и поведении, человеческих взаимоотношениях. Результатом данной ориентации являются эстетическо-ценностные и эстетическо-творческие возможности воспитанников. </w:t>
      </w:r>
    </w:p>
    <w:p>
      <w:pPr>
        <w:pStyle w:val="Default"/>
        <w:jc w:val="both"/>
        <w:rPr/>
      </w:pPr>
      <w:r>
        <w:rPr>
          <w:bCs/>
        </w:rPr>
        <w:t>11. Принцип деятельностного подхода</w:t>
      </w:r>
      <w:r>
        <w:rPr>
          <w:b/>
          <w:bCs/>
        </w:rPr>
        <w:t xml:space="preserve">. </w:t>
      </w:r>
      <w:r>
        <w:rPr/>
        <w:t xml:space="preserve">Через систему мероприятий (дел, акций) учащиеся включаются в различные виды деятельности, что обеспечивает создание ситуации успеха для каждого ребёнка. </w:t>
      </w:r>
    </w:p>
    <w:p>
      <w:pPr>
        <w:pStyle w:val="Default"/>
        <w:jc w:val="both"/>
        <w:rPr/>
      </w:pPr>
      <w:r>
        <w:rPr>
          <w:bCs/>
        </w:rPr>
        <w:t>12. Принцип творчества</w:t>
      </w:r>
      <w:r>
        <w:rPr>
          <w:b/>
          <w:bCs/>
        </w:rPr>
        <w:t xml:space="preserve"> </w:t>
      </w:r>
      <w:r>
        <w:rPr/>
        <w:t xml:space="preserve">в реализации системы дополнительного образования означает, что творчество рассматривается как универсальный механизм развития личности, обеспечивающий не только её вхождение в мир культуры, формирование социально значимой модели существования в современном мире, но и реализацию внутренней потребности личности к самовыражению, самопрезентации. Для реализации этого приоритета важно создание атмосферы, стимулирующей всех субъектов образовательного процесса к творчеству в любом его проявлении. Каждое дело, занятие (создание проекта, исполнение песни, роли в спектакле, спортивная игра и т.д.) – творчество учащегося (или коллектива учащихся) и педагогов. </w:t>
      </w:r>
    </w:p>
    <w:p>
      <w:pPr>
        <w:pStyle w:val="Default"/>
        <w:jc w:val="both"/>
        <w:rPr/>
      </w:pPr>
      <w:r>
        <w:rPr>
          <w:bCs/>
        </w:rPr>
        <w:t xml:space="preserve">13. Принцип разновозрастного единства. </w:t>
      </w:r>
      <w:r>
        <w:rPr/>
        <w:t xml:space="preserve">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Default"/>
        <w:jc w:val="both"/>
        <w:rPr/>
      </w:pPr>
      <w:r>
        <w:rPr>
          <w:bCs/>
        </w:rPr>
        <w:t xml:space="preserve">14. Принцип поддержки инициативности и активности. </w:t>
      </w:r>
      <w:r>
        <w:rPr/>
        <w:t xml:space="preserve">Реализация дополнительного образования предполагает инициирование, активизацию, поддержку и поощрение любых начинаний учащихся. </w:t>
      </w:r>
    </w:p>
    <w:p>
      <w:pPr>
        <w:pStyle w:val="Default"/>
        <w:jc w:val="both"/>
        <w:rPr/>
      </w:pPr>
      <w:r>
        <w:rPr>
          <w:bCs/>
        </w:rPr>
        <w:t xml:space="preserve">15. Принцип открытости системы. </w:t>
      </w:r>
      <w:r>
        <w:rPr/>
        <w:t>Совместная работа Комплекса, семьи, других социальных институтов, учреждений культуры и образования Старооскольского городского округа направлена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становление характеристик выпускника: любящего свой народ, край и свою Родину; уважающего и принимающего ценности семьи и общества; любознательного, активно и заинтересованно познающего мир; владеющего умениями учиться;  готового самостоятельно действовать и отвечать за свои поступки;  умеющего слушать и слышать собеседника, обосновывать  позицию, высказывать свое мнение; выполняющего правила здорового и безопасного образа жизн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стратегических характеристик образовательной программы дополнительного образования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творческой деятельности и т. д., связанные с возрастными, психологическими и физиологическими индивидуальными возрастными особенностями детей.        </w:t>
      </w:r>
    </w:p>
    <w:p>
      <w:pPr>
        <w:pStyle w:val="Normal"/>
        <w:tabs>
          <w:tab w:val="clear" w:pos="708"/>
          <w:tab w:val="left" w:pos="426" w:leader="none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 функции дополнительного образования в Комплек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ая функция - в объединениях по интересам каждый учащийся общеобразовательного учреждения имеет возможность удовлетворить (или развить) свои познавательные потребности, а также получить подготовку в интересующем его виде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ирующая функция - занятия в объединениях по интересам позволяют учащим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ющая функция – занятия в объединениях по интересам способствуют развитию интеллектуальных, творческих и физических способности каждого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ющая функция - содержание и методика работы объединений по интересам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функция - в объединениях по интересам каждый учащийся имеет возможность получить представление о мире, окружающем их во всем его многообразии, а также любую другую информацию, имеющую личную значимость для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аксационная функция - в объединениях по интересам каждый учащийся имеет возможность после уроков сменить характер деятельности, научиться организовывать свой досуг, плодотворно и с пользой для здоровья проводить свободное время в комфортной для себя обстан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образовательного процесса в реализации ООП ДО используются следующие технолог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о-ориентированное обучение включает в себя оптимальное развитие каждого ребёнка на основе педагогической поддержки его индивидуальности (возраста, способностей, интересов, склонностей, развития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но-диалогическая технология: постановка перед детьми вопроса, который предоставляет возможность высказывать противоположные точки зрения. Поиск решения ученики осуществляют в ходе специально выстроенного учителем диалога. Эта технология формирует коммуникативные  универсальные учебные действия, регулятивные (постановка и удержание задач), познавательные (необходимости извлекать информацию, делать логические выводы и т.п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организации проектной деятельнос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ологии информационно-коммуникационные включают в себя способность решать учебные задачи с использованием общедоступных в Комплексе инструментов ИКТ и источников информации в соответствии с возрастными способностями и возможностями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ференцированное обучение позволяет учитывать индивидуальный темп продвижения школьника, корректировать возникающие трудности, обеспечивать поддержку его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ное обучение устанавливает устойчивые связи между общим и дополнительным образ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полнительного образования реализуется через деятельность объединений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Планируемые результаты освоения учащимися основной образовательной программы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Cs/>
        </w:rPr>
        <w:t>Планируемые результаты</w:t>
      </w:r>
      <w:r>
        <w:rPr/>
        <w:t xml:space="preserve">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), понимание социальной реальности и повседневной жизни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сформированность позитивных отношений школьника к базовым ценностям общества (человек, семья, Отечество, природа, мир, знания, труд, культура)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своение опыта по получению социальной, гражданской коммуникативной компетенций школьника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увеличение числа детей, охваченных организованным досугом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воспитание у детей толерантности, навыков здорового образа жизни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улучшение психологической и социальной комфортности в едином воспитательном пространстве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развитие творческой активности каждого ребёнка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укрепление связи между учеником и педагогом, семьёй и шко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планируемых результатов освоения ООП ДО отнес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ые результаты – готовность и способность учащихся к саморазвитию, ценностно-смысловые установки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апредметные результаты – формирование у ребенка компетенции осуществлять универсальные действия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(самоопределение, смыслообразование, нравственно-этическая ориентация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(целеполагание, планирование, прогнозирование, контроль, коррекция, оценка, саморегуляция)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(общеучебные, логические действия, а также действия постановки и решения проблем)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(планирование сотрудничества, постановка вопросов – инициативное сотрудничество в поиске и сборе информации, разрешение конфликтов, управление поведением партнера – контроль, коррекция, оценка действий партнера, достаточно полное и точное выражение своих мыслей в соответствии с задачами и условиями коммуникац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учащегося будут сформиров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нутренняя позиция на уровне положительного отношения к занятиям в объединениях по интересам, ориентации на содержательные моменты занятий творческой деятельностью и принятия образца «хорошего ученик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широкая мотивационная основа учебной и творческой деятельности, включающая социальные, учебно- познавательные и внешние мотив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вательный интерес к новому учебному материал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риентация на понимание причин успеха в учебной и творческ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педагогов, товарищей, родителей и других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особность к самооценке на основе критериев успешности деятельности;</w:t>
        <w:tab/>
        <w:t xml:space="preserve">-развитие этических чувств — стыда, вины, совести как регуляторов морального по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мпатия как понимание чувств других людей и сопереживание и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овка на здоровый образ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внутренней позиции обучающегося на уровне положительного отношения к образовательному учреждению, занятиям в объединениях по интерес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выраженной устойчивой мотивации и интереса к творческой деятельности; </w:t>
        <w:tab/>
        <w:tab/>
        <w:t xml:space="preserve">-адекватного понимания причин успешности/неуспешности учебной и творческ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положительной адекватной дифференцированной самооценки на основе критерия успешности реализации социальной роли «хорошего ученика»;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установки на здоровый образ жизни и реализации её в реальном поведении и поступк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принимать и сохранять поставленную учебную задач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учитывать выделенные педагогом ориентиры действия в изучаемом материале в сотрудничестве с педагог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учитывать установленные правила в планировании и контроле способа реш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осуществлять итоговый и пошаговый контроль по результа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адекватно воспринимать предложения и оценку педагогов, товарищей, родителей и других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различать способ и результат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трудничестве с педагогом ставить новые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практическую задачу в познаватель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познавательную инициативу в учебном сотруднич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учитывать выделенные педагогом ориентиры действия в новом учебном матери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Учащийся научи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осуществлять поиск необходимой информации для выполнения разного рода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строить сообщения в устной и письменной фор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осуществлять анализ объектов с выделением существенных и несущественных призна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устанавливать аналог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расширенный поиск информации с использованием ресурсов библиотек и Интер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ывать, фиксировать информацию об окружающем мире с помощью инструментов ИК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и преобразовывать модели и схемы для решения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 и произвольно строить сообщения в устной и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логическое рассуждение, включающее установление причинно-следственных связей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Учащийся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учитывать разные мнения и стремиться к координации различных позиций в сотрудниче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формулировать собственное мнение и пози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строить понятные для партнёра высказывания, учитывающие, что партнёр знает и видит, а что н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задавать вопрос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контролировать действия партнё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использовать речь для регуляции своего дей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и координировать в сотрудничестве позиции других людей, отличные от собственно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разные мнения и интересы и обосновывать собственную пози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о содействовать разрешению конфликтов на основе учёта интересов и позиций всех участников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дущие целевые установки и основные ожидаемые результаты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</w:rPr>
        <w:t xml:space="preserve">ожидают получить в Комплексе  возможности и гарантии: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свободного выбора дополнительных образовательных программ из широкого спектра образовательных услуг;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обучаться по уровню выбранной программы согласно его индивидуальным способностям;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бучения в виде сформированных у них общих и специальных компетенций (т.е. дети должны получить опыт применения полученных знаний и умений в созданной педагогом реальной ситуации);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идеть положительную динамику своего обучения (даже при отсутствии способностей к избранному виду деятельности);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достижения высоких результатов обучения при наличии способностей к избранному виду деятельности (с подтверждением результатов внешней экспертизы);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итивной ценностной ориентации и индивидуальных способностей личности;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 комфортную обстановку для их развития и для общения с другими детьми. 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ожидают от образовательной организации: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детьми дополнительного образования, расширение и углубление их развития для дальнейшей успешной интеграции в общество и экономику;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едагогического сопровождения детей вне Комплекса;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итивной ценностной ориентации и индивидуальных способностей личности ребёнка при целенаправленном участии педагогов-профессионалов;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компетентной педагогической консультации по вопросам индивидуального развития ребёнка, результат обучения детей в виде сформированных у них общих и специальных компетенций (родители должны видеть, что их дети способны применять полученные знания и умения в реальной ситуации). 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о</w:t>
      </w:r>
      <w:r>
        <w:rPr>
          <w:rFonts w:cs="Times New Roman" w:ascii="Times New Roman" w:hAnsi="Times New Roman"/>
          <w:sz w:val="24"/>
          <w:szCs w:val="24"/>
        </w:rPr>
        <w:t xml:space="preserve"> ожидает от образовательной организации: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и успешной реализации государственной политики в сфере образования (выполнение финансовых обязательств, публичные отчёты учреждения, наличие государственно-общественных форм участия в управлении учреждением);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бучения детей в виде сформированных у них специальных компетенций (т.е. дети должны быть способными применять полученные знания и умения в реальной ситуации), результат должен быть предъявлен в виде результатов мониторинга;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озитивной социализации детей в рамках образовательной программы учреждения в виде реализованных индивидуальных способностей личности ребёнка, сформированных навыков коммуникации и ценностной ориентации, и таких качеств личности, которые необходимы детям для успешной интеграции в общество и экономику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ланируемые предметные результаты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79"/>
        <w:gridCol w:w="3409"/>
        <w:gridCol w:w="3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5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ворческого объединения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ыпускник должен знать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ыпускник должен умет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-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теоретический программный материал, основы черчения, краткую историю отечественного самолетостроения, правила техники безопасности при работе с инструментами, </w:t>
            </w:r>
          </w:p>
          <w:p>
            <w:pPr>
              <w:pStyle w:val="Normal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основы теории полета, название всех частей модели самолета, их функции; </w:t>
            </w:r>
          </w:p>
          <w:p>
            <w:pPr>
              <w:pStyle w:val="Normal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технологию изготовления различных моделей самолетов, аэродинамику, классификацию моделей самолетов, особенности регулировки, правила проведения соревнований по авиамодельному спорту, технические требования к моделям; </w:t>
            </w:r>
          </w:p>
          <w:p>
            <w:pPr>
              <w:pStyle w:val="Normal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ткую историю мировой авиации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хнических задач на усовершенствование, переконструирование, конструирование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работать чертёжным инструментом, выполнять простейшие чертежи, находить центр тяжести </w:t>
            </w:r>
          </w:p>
          <w:p>
            <w:pPr>
              <w:pStyle w:val="Normal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одели, изготавливать и запускать модель; </w:t>
            </w:r>
          </w:p>
          <w:p>
            <w:pPr>
              <w:pStyle w:val="Normal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производить анализ графического изображения, изготавливать чертеж, изготавливать и запускать модель; </w:t>
            </w:r>
          </w:p>
          <w:p>
            <w:pPr>
              <w:pStyle w:val="Normal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самостоятельно выбирать объекты технического моделирования, изготавливать модель по собственному чертежу, пользоваться технической литературой, производить анализ более сложных графических схем и чертеже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безопасного пользования инструмента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тежные инструменты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узлы технических объекто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орию полето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 о Вселенно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развития космонав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технику безопасност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чертежными инструмента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авливать простые развертк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сложные модел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рациональный способ использования материал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способы соединений в моделях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технической литературо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авливать изделия в технике оригами по схеме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находить техническое решение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модель своего товарищ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выбирать дизайн модел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ть усидчивость и волю в достижении конечного результат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о работать в коллекти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робототехн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ы теории автоматического управления, интеллектуальные и командные игры робото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невматику, сложные механизмы программирование в графической инженерной среде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х роботов на языке программирования, схожем с С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 всевозможные датчики для микроконтроллеров, проводить с их помощью исслед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роботов - андроидов, а также научатся создавать творческие и исследовательские проек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ем машин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й программный материал; решение технических задач на усовершенствование, переконструирование, конструирование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редлагаемую работу; работать чертежными инструментами; составлять образ объекта; уметь правильно выполнять технологические операции: сгибание, склеивание, соединять детали из бумаги и картона; выполнять отделку моделей; соблюдать правила санитарии и гигие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анализ графического изображения; изготавливать чертеж, эскиз или рисунок по пройденной теме, составлять простейшую электрическую схему, изготавливать модели с движущимися колесами, решать задачи на доконструирование, правильно запускать авиамодели.</w:t>
            </w:r>
          </w:p>
          <w:p>
            <w:pPr>
              <w:pStyle w:val="211"/>
              <w:snapToGrid w:val="false"/>
              <w:ind w:left="0" w:right="0"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амостоятельно выбирать объекты технического моделирования, проявлять самостоятельность и смекалку при усовершенствовании конструкции или разработке новой модели, изготовлять модель по собственному чертежу,  производить анализ более сложных графических схем и чертежей, пользоваться технической литературой.</w:t>
            </w:r>
          </w:p>
        </w:tc>
      </w:tr>
      <w:tr>
        <w:trPr>
          <w:trHeight w:val="4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highlight w:val="yellow"/>
              </w:rPr>
              <w:t>Аэродинамика и конструиров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 ТБ при работе различными инструментами и приспособлениями; знание  свойств дерева, металла, пенопласта и других материалов, их назначение и использование; знание приемов обработки этих материалов; знание на простейшем уровне теории полета, знание основных законов механики, некоторых необходимых для конструирования эмпирических форму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ть необходимую информацию с использованием всех доступных источников, осуществлять анализ выборочной информации, сравнивать и классифицировать явления устанавливать причинно-следственные связи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ьская гармон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кестр русских народных инструмент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унны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ы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е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овые группы инструментов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появления первых русских народных песен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усском костюме. Экскурсия в комнату русского быта «горенку» школьного музея. Народный фольклор о русских народных инструмента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тмичность  выполнения всех заданий; владение приемами игры на шумовых инстр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четать игру на народных шумовых инструментах с пением и движ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рдовской песни «Орфей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правила техники безопасности при игре и транспортировке инструмента. Историю струнно-щипковых музыкальных инструментов. Сведения из биографии известных исполнителей и композиторов произведений для гитары. Усложненные переборы, бой. Особенности построения аккордов. Особенности звукоизвлечения гитариста-виртуоза: слайд, пулл, хаммер, глушение, стакатто, тремоло, вибрато, трель, флажолет. Настройка гитары, перетяжка струн. Соотношение нотной и табулатурной записи. Понятие длительности. Расположение нот на грифе гитары. Знаки альтерации. Особенности  звукоизвлечения, пения при исполнении музыкальных произведений разного характера, для разной аудитории. Особенности проведения репетиции ансамбля, игры в ансамбле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ть с самоучителями, нотными сборниками. Подбирать аккомпанемент на слух. Самостоятельно определять особенности  звукоизвлечения при исполнении песен различного характера. Играть сольные, басовые, аккомпанирующие партии в ансамбле. Играть новое произведение «с листа». Использовать ресурсы программы  «Gitar pro» для записи музыкального произведения. Уметь записывать и читать произведение написанное нотами. Проводить самостоятельный поиск репертуара  с использованием песенников, самоучителей, средств Интернета. Участвовать в организации мини-концертов объединения, отчетных концер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нтерьере и общих принципах пространственного оформления помещ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обработки различных изученных на занятиях материал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оздавать объёмные композиции по заранее подготовленным эскиз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нструировать выкройки поделок по собственному замысл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ть навыками самостоятельной работы по собственному замыслу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ить готовое изделие в зависимости от его на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етические и практические навыки оформительских работ, ритмы набора шриф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красителей применяемых для оформительских работ; приемы перевода рисунка из одного масштаба в другой; расчет построения текста по высоте; классифицировать предметы по форме, размеру положению; распознавать по внешним признакам виды различных материалов для оформительских работ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овать свое рабочее место; уметь создавать самостоятельно эскиз работы, составлять сложные орнаменты; уметь конструировать, классифицировать предметы по форме, размеру, цвету, положению; иметь навыки пространственного ориентирования, навыки создания собственных конструкций на основе пройденного;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трудовой процесс, делать выбор плана действий, средств, для достижения цели, темпа деятельности, вносить изменения; наносить надписи, нумерации и виньетки по наборному трафарету в один или несколько тонов по готовой разметке;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элементы, работы рекламного характера, резать орнаментальные и шрифтовые трафареты средней сложности; переносить полученные знания, умения и опыт новую ситуацию, бережно относиться к материалу и инструменту, экономить материал, затраты трудовых усилий, время, соблюдать правила санитарии, гигиены и безопасности труда, уметь составить композиции из отдельных элементов, объединяя их общим сюжетом; выполнять творческие работы для городских и районных, областных выстав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оретический материал по темам программы «Декоративно-прикладное творчество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 при работе с клеем, колющими и режущими инструментами, электроприбор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: цветоведение, композиция, перспекти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рикладного творчества и применяемые материалы и инструменты для создания изделий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 пользоваться рабочими инструментами и сложными принадлежностями,  соблюдать технику безопасност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омпоновывать элементы на плоск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бработки различных по фактуре тканей (мережкой, тесьмой, обметочным швом…);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идумывать композиции и создавать панно не только из бумаги и ткани, но и из других материалов (природный, пластик, стекло, кожа…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ный материал, ознакомиться с профессией дизайнера, иметь представление о техническом рисунке, композиции, обмере, художественном проектирова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ъемного макетирования, особенности проектирования интерьеров, инструментов, значков и эмбле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ю проектирования интерьеров, инструментов, значков, эмблем, пиктограмм; метод объемного макетирования, алгоритм решения задач по черчению, технику рисунка карандашом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чертёжным инструментом, измерительным инструментом, уметь пользоваться акварельными и гуашевыми красками, художественными кистями и цветными карандаш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е владеть измерительным и чертёжным инструментом, акварельными, гуашевыми и масляными красками и кистями, уметь пользоваться вспомогательной литературой и справочниками;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отать проект интерьера, инструмента, значка, эмблемы, в совершенстве владеть методом объемного макетирования; владеть  навыками по черчению и рисованию,  дающими шанс сдать  вступительные экза</w:t>
              <w:softHyphen/>
              <w:t>мены  в ВПО по этим  предметам, уметь разрабатывать и выполнять художественные проекты, рабочие макеты, уметь пользоваться столярным и слесарным инструментом, оборудованием лабора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 геометрических тел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форму окружающих предметов с геометрическими тел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обработки волокнистых материа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ычерчивать развёртки разных геометрических те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вать трёхмерную композици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пользоваться выкройками и лекалами;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навыками самостоятельной работы по образц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хореограф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во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занятий ритмической пластико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шаги хореограф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иции ног и рук в классическом танц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равила исполнения движений народно-сценического танц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одготовительное движение рук, уметь правильно открыть и закрыть руку на талию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шаги, положения в паре и фигуры бального танца «Русский лирический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, шеренгу, по круг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исполнить элементы классического экзерсиса (demi и grand plie, battement tendu, battement jete, grand battement jete passé par terre по 1, 2, 3 позиции ног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исполнить движения на мелодию с затактовым построе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ь элементы современного эстрадного танц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родных традициях и песенной культуре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теоретических сведений о народной музыке,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традициями, обрядами (песенное творчество, этнография)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ть в народной манере;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брать  певческое дыхание (на опоре);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окально-технической  -народной певческой школы;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азные певческие атаки;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то интонировать  в традиционных и специфических ладах в условиях грудного, головного и смешанного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ирования;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глаживать регистры;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носить в говорах основных регионов России;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ять народные песни в подлинниках, обработках и  авторских сочинениях (a'capella и в сопровождении музыкальных инструментов).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щие голос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ипы голосов, способы управления голосовым аппарато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анры вокальной музы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ых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дение певца до выхода на сцену и во время концер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билитация при простудных заболевания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формы (двухчастная, трехчастная, вариаци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ть достаточно чистым по качеству звуком, легко, мягко, непринужденно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ть на одном дыхании более длинные музыкальные фраз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провизировать и сочинять мелодии на заданные интонации, темы, мелодико-ритмические модели, стихотворные тек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голос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голосов, способы управления голосовым аппарато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анры вокальной музы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ых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дение певца до выхода на сцену и во время концер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ть достаточно чистым по качеству звуком, легко, мягко, непринужденно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ть на одном дыхании более длинные музыкальные фраз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провизировать и сочинять мелодии на заданные интонации, темы, мелодико-ритмические модели, стихотворные тексты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й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ль и значение физической культуры в развитии общества и человека; историю развития физической культуры и олимпийского движения в Росси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и значение занятий физическими упражнениями в укреплении здоровья человека, профилактике простудных заболеваний, ведении здорового образа жизни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индивидуальные комплексы физических упражнений различной направленност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озировку физической нагрузки и направленность физических упражн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функциональное состояние организма при выполнении физических упражн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и эмоциями, эффективно взаимодействовать со взрослыми и сверстниками, владеть культурой общения;</w:t>
            </w:r>
          </w:p>
          <w:p>
            <w:pPr>
              <w:pStyle w:val="Heading1"/>
              <w:widowControl w:val="false"/>
              <w:autoSpaceDE w:val="false"/>
              <w:snapToGrid w:val="false"/>
              <w:ind w:left="33" w:hanging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zCs w:val="24"/>
              </w:rPr>
      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-краевед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людей ближайшего окруже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улиц и микрорайона своего город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ных зон своей области (лес, лесостепь, болото, горы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животного и растительного мира родного кра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образования первых поселений родного кра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туризм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походу, правила поведения на экскурсиях и в поход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музейный экспона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проект экскурс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экскурсию (по школе, микрорайону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орученные обязанности в поход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туристским снаряжением (компас, рюкзак, палатка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о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Fanny English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Элементар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рече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клише как средством общения на английском язы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гласные – согласные звуки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едения диалог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т целостные выражения, варьируя их по содержанию, разбирает большую часть слов песенок и стихотворений, вычленяет их из целого потока речи, чтобы потом использовать в своих высказываниях придумывает и воспроизводить по памяти действия и движения людей и животных. Существенно продвигается в овладении интонацией. Он играет в речевые игры, требующие варьирования целостного предложения, ответа на вопрос в воображаемой, даже фантастической ситуации, выбора картинки по достаточно сложному описанию; выполняет просьбы, связанные с творческим элементом, и многошаговые инструкции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о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к – эколог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то такое химия и экология, понимать их значимость для охраны окружающей природ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иметь представление о факторах загрязнения  воды, воздуха и почв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 основные понятия химии: вещество твёрдое, жидкое, газообразное, смеси веществ, химические символы, реакции, процессы: измельчения, смешивания, фильтрования, выпаривания, кипячения, химия в быт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ки безопасности при работе в химической лаборатории, уметь ликвидировать последствия разлива кислот и щелочей, оказать первую медицинскую помощь при ожогах и пореза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признаки и особенности химических реакц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экологические факторы, влияние их на здоровье человека и на окружающую природ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методы и способы проведения химического анализа отобранных проб питьевой воды, поверхностных вод из водоёмов города, почвы с полей и из лес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службы, и методы борьбы с загрязняющими веществами (в воздухе, водоёмах и на почве)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химическую реакцию, соблюдая технику безопас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навыками работы с химическими веществами, с режущим инструментом, с природным материал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опыты, включающие процессы перегонки и экстракции, химическим путём получить мыло, химические индикаторы, химическую грелку, «малахит», изготовить косметические и санитарно-гигиенические средства из растительного сырья и т.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ть выводы и записи по проделанной работе в химическом журнал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ить поделки из природного материала: панно, птичьи домики, лесная скульптура и т.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анализ проб воды и почвы, результаты свести в «экологическую витрину города».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достижения планируемых результатов освоения </w:t>
      </w:r>
      <w:r>
        <w:rPr>
          <w:rFonts w:cs="Times New Roman" w:ascii="Times New Roman" w:hAnsi="Times New Roman"/>
          <w:b/>
          <w:sz w:val="24"/>
          <w:szCs w:val="24"/>
        </w:rPr>
        <w:t>дополнительных  общеобразовательных программ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тличие от общего образования, где процесс выявления результатов образовательной деятельности учащихся четко отработан, в дополнительном образовании детей этот вопрос пока остается одним из наименее определенных. Отсутствие в этой сфере единых образовательных стандартов, с которыми в системе общего образования принято соотносить достигнутый уровень обученности, существенно осложняет определение результативности обучения детей по дополнительным общеразвивающим программам. 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е дополнительного образования детей имеется опыт оценивания образовательной деятельности ребенка по учебным, чаще всего предметным параметрам. 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 результативности обучения детей в дополнительном образовании судят, прежде всего, по итогам их участия в конкурсах, смотрах, соревнованиях и по получению спортивных разрядов, награждению грамотами и другими знаками отличия. Однако, такой подход не всегда обоснован. Во-первых, у разных детей разные исходные возможности в темпах и глубине освоения учебного материла, и далеко не каждый способен подняться до уровня призовых мест. Во-вторых, фиксация преимущественно предметных результатов зачастую искажает диапазон истинных достижений ребенка, поскольку вне поля зрения остаются личностные результаты. 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редполагает не только обучение детей определенным знаниям, умениям и навыкам в творческих объединениях, но и развитие многообразных личностных качеств. Поэтому необходимо проводить мониторинг не только учебных (знания, умения и навыки) результатов, приобретенных в процессе освоения программы, но и личностных, выражающих изменения личностных качеств ребенка под влиянием его занятий в творческих объединениях. 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результатов личностного развития ребенка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960"/>
        <w:gridCol w:w="2420"/>
      </w:tblGrid>
      <w:tr>
        <w:trPr>
          <w:trHeight w:val="50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</w:tr>
      <w:tr>
        <w:trPr>
          <w:trHeight w:val="43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рп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носить конкретные нагрузки в течение определенного време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295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буждать себя к практическим действ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57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поступ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295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оц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себя адекватно реальным достижен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295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рес к занятиям в творческом объедин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71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фликтность (отношение ребенка к столкновению интересов (спору) в процессе взаимодейств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занять определенную позицию в конфлик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наблюдение</w:t>
            </w:r>
          </w:p>
        </w:tc>
      </w:tr>
      <w:tr>
        <w:trPr>
          <w:trHeight w:val="43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ип сотрудничества (отношение обучающегося к общим дела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общие дела, как свои собствен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720" w:right="0"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720" w:right="0"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учебных результатов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640"/>
        <w:gridCol w:w="3190"/>
      </w:tblGrid>
      <w:tr>
        <w:trPr>
          <w:trHeight w:val="500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оцениваемые параметры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</w:t>
            </w:r>
          </w:p>
        </w:tc>
      </w:tr>
      <w:tr>
        <w:trPr>
          <w:trHeight w:val="433" w:hRule="atLeast"/>
        </w:trPr>
        <w:tc>
          <w:tcPr>
            <w:tcW w:w="9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firstLine="7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ая подготовка обучающихся.</w:t>
            </w:r>
          </w:p>
        </w:tc>
      </w:tr>
      <w:tr>
        <w:trPr>
          <w:trHeight w:val="433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Теоретические знания по основным разделам учебно-тематического плана пр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оретических знаний программным требованиям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right="0" w:firstLine="7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контрольный опрос.</w:t>
            </w:r>
          </w:p>
        </w:tc>
      </w:tr>
      <w:tr>
        <w:trPr>
          <w:trHeight w:val="295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ладение специальной терминологи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сть и правильность использования специальной терминолог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>
          <w:trHeight w:val="295" w:hRule="atLeast"/>
        </w:trPr>
        <w:tc>
          <w:tcPr>
            <w:tcW w:w="9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firstLine="7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 обучающихся</w:t>
            </w:r>
          </w:p>
        </w:tc>
      </w:tr>
      <w:tr>
        <w:trPr>
          <w:trHeight w:val="571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актические умения и навыки знания по основным разделам учебно-тематического плана программы 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ктических умений и навыков программным требованиям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.</w:t>
            </w:r>
          </w:p>
        </w:tc>
      </w:tr>
      <w:tr>
        <w:trPr>
          <w:trHeight w:val="571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Владение специальным оборудованием и оснащением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труднений при работе на станочном оборудовании, правильное пользование мерительными и другими приборами, инструментом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, наблюдение.</w:t>
            </w:r>
          </w:p>
        </w:tc>
      </w:tr>
      <w:tr>
        <w:trPr>
          <w:trHeight w:val="433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Творческие навыки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усовершенствованию, инициатива, самостоятельность познания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ндивидуальные задания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2.1. Направленности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системе дополнительного образования осуществляется по дополнительным общеразвивающим программам технической, художественной, социально-педагогической, физкультурно-спортивной направленностей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ая направленность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 по интересам: «Авиамоделирование», «Техническое конструирование», «Моделирование и робототехника», «Изобретаем машину», «Аэродинамика и конструирование»– первая, вторая, третья ступени обучения. 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развитие творческих и технических способностей детей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к познанию и творчеству на основе предоставления детям возможностей приобретения знаний оптимальным для них способом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я начальными элементами технического моделирования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фессиями машиностроительных отраслей промышленности по профилю творческого объединения, с системой учебных заведений, в которых можно овладеть этими профессиями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объединения объединяют обучающихся 10-18 лет, проявляющих интерес к поисково-конструкторской и исследовательской деятельности, стремящихся овладеть навыками работы в той или иной отрасли техники или производства, шире познакомиться с работой рационализаторского и изобретательского характера. 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ая направленность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 по интересам: «Оскольская гармонь», «Студия бардовской песни «Орфей», «Художественное конструирование», «Художественное оформление», «Декоративно-прикладное творчество», «Дизайн», «Умелые руки», «Объединение хореографии «Браво», «Народное пение», «Звонкие голоса», «Поющие голоса» - первая, вторая, третья ступени обучения. 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ополнительного образования художественной направленности является воспитание гражданина России, знающего и любящего свой край, его традиции и культуру и желающего принять активное участие в его развитии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имися предполагает решение следующих задач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го вкуса у обучающихся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культурной жизни своего края, город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лечение школьников к сохранению культурного наследия через вокальное и хореографическое искусство, декоративно-прикладное творчество. 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ристско-краеведческая направленность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по интересам: «Знатоки-краеведы», 3 года обучения. 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ополнительного образования туристско-краеведческой направленности является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популяризация краеведческих знаний, формирование у обучающихся целостного представления о регионе, сохранение и развитие социально-экономических и культурных достижений и традиций,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эффективное функционирование системы патриотического воспитания детей и подростков по отношению к родному краю и городу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основами знаний по краеведению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, эмоциональной сферы, воображения, фантазии и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ребенк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кого сознания и патриотизма школьников, высоко нравственных,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х чувств на основе изучения краеведения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научная направленность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динение по интересам «Химик-эколог», 3 года обучения 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</w:rPr>
        <w:t>«Химик-эколог»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sz w:val="24"/>
          <w:szCs w:val="24"/>
        </w:rPr>
        <w:t>удовлетворение социальных, культурных, духовных, образовательных потребностей учащихся;  приобщение их  к новым химическим, экологическим знаниям и воспитание нового мировоззрения у детей, основанного на бережном отношении к окружающему миру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но-спортивная направленность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по интересам: «Общая физическая подготовка»,2 года обучения. 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ополнительного образования физкультурно-спортивной направленности является воспитание и привитие навыков физической культуры учащихся и, как следствие, формирование здорового образа жизни у будущего выпускника, а также убеждение в престижности занятий спортом, в возможности достичь успеха, ярко проявить себя на соревнованиях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имися предполагает решение следующих задач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физической активности учащихся с соблюдением гигиенических норм и правил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ведению честной игры, к победе и проигрышу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личностного взаимодействия учащихся на принципах успех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ребенка с помощью физкультуры и спорт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оказание помощи в выработке воли и морально-психологических качеств, необходимых для того, чтобы стать успешным в жизни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педагогическая направленность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Объединение по интересам: «Fanny English»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, а также направлена на решение следующих задач: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Heading3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еспечение взаимодействия с семьей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Style18"/>
        <w:shd w:fill="FFFFFF" w:val="clear"/>
        <w:spacing w:lineRule="auto" w:line="240" w:before="0" w:after="0"/>
        <w:ind w:left="426" w:right="0"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2. Программа воспитания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оритетной  задачей  МАОУ «ОК Лицей №3» в сфере воспитания обучающихся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8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воспитания - гуманизация воспитательной деятельности путем гражданско-патриотического и духовно-нравственного развития обучающихся и внедрения здоровьесберегающих технологий. </w:t>
      </w:r>
    </w:p>
    <w:p>
      <w:pPr>
        <w:pStyle w:val="Style18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 – это направление становится все более актуальным в современном образовании. Процесс воспитания служит основой для формирования психологического здоровья ребенка и формирует положительное отношение к физической культуре и здоровому образу жизни, закладывает базовые навыки по этому направлению.</w:t>
      </w:r>
    </w:p>
    <w:p>
      <w:pPr>
        <w:pStyle w:val="Style18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направление – воспитание гражданина – одна из главных задач любого образовательного учреждения как общественного института.</w:t>
      </w:r>
    </w:p>
    <w:p>
      <w:pPr>
        <w:pStyle w:val="Style18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Style18"/>
        <w:shd w:fill="FFFFFF" w:val="clear"/>
        <w:spacing w:lineRule="auto" w:line="240" w:before="0" w:after="0"/>
        <w:ind w:left="72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ходя из цели программы воспитания были сформулированы целеполагающие задачи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Формирование у ребенка представления о здоровом образе жизни, воспитание потребности в физической культуре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гражданско-патриотического сознания, нравственной позиции, развитие чувства сопричастности к судьбам Отечества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Способствование нравственно-эстетическому развитию обучающихся, их приобщению к культурным ценностям, накопленным поколениями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Социализация обучающихся через добровольческую, общественно- полезную деятельность, воспитание в них доброты, честности, порядочности, вежливости, основных морально-нравственных норм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Оказание помощи детям из группы риска в корректировании своего поведения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Совершенствование воспитательной работы в деятельности педагогического коллектива, создание гуманистических отношений между обучающимися и педагогами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ходя из содержания и требований, программа воспитания Комплекса построена на следующих педагогических принципах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Гуманизация образовательной деятельности учреждения. Интерес к ребёнку, принятие его таким, какой он есть, уважение самоценности любого ребёнка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адаптивности или плюрализма. Способность педагога одновременно работать детьми, имеющими разные образовательные и иные потребности и использовать при этом широкий спектр методов, приёмов и средств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Принцип педагогического оптимизма. Опора на положительное в ребёнке, отношение к ребёнку как к целостной личности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Отказ от сравнения успехов и неудач детей.  Сравнение опыта возможно лишь с его собственным опытом прежних лет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Максимальная реализация творческого и природного потенциала каждого обучающегося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Целостность и органичность в сочетании учебной и воспитательной  еятельности учреждения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у содержания воспитательной системы составляют базовые национальные ценности российского общества, закрепленные Конституцией Российской Федерации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триотизм – любовь к России, к своему народу, к своей малой Родине, служение Отечеству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доровье – здоровый образ жизни, здоровье физическое, социально-психологическое и духовное, физическая культура и спорт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зование – знание, компетентность, самоопределение и самореализация в образовании, накопление человеческого капитала, образование в течение всей жизни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 и творчество – уважение к труду, творчество и созидание, целеустремлённость и настойчивость, развитие человеческого капитал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ка – ценность знания, стремление к истине, научная картина мир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диционные российские религии – представления о вере, духовности, религиозной жизни человека, религиозное мировоззрение как часть сложной картины мира современного человека, толерантность, формируемая на основе межконфессионального диалог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ловечество – мир во всем мире, многообразие культур и народов, прогресс человечества, международное сотрудничество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рода – эволюция, родная земля, заповедная природа, планета Земля, экологическое сознание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знавая в качестве приоритета личность ребенка, была сформулирована модель выпускника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ускник Комплекса – это свободная, творчески развитая, социально ориентированная личность, способная к саморазвитию и само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по духовно-нравственному развитию, воспитанию и социализации обучающихся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8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firstLine="7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ражданственности, патриотизма, уважения к правам, свободам и обязанностям человека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right="0"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ссии, своему народу, своему краю, гражданское общество, поликультурный мир,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ых чувств, убеждений, этического сознания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экологической культуры, культуры здорового и безопасного образа жизни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</w:t>
            </w:r>
          </w:p>
        </w:tc>
      </w:tr>
      <w:tr>
        <w:trPr>
          <w:trHeight w:val="1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firstLine="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основ эстетической культуры — эстетическое воспита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, гармония, духовный мир человека, самовыражение личности в творчестве и искусстве, эстетическое развитие личности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воспитания учащимися достигаются  определённые результаты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государственных праздников, их истории и значения для общества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социальной ответственности и компетентности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итивное отношение, сознательное принятие роли гражданин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моделировать простые социальные отношения, прослеживать взаимосвязь прошлых и настоящих социальных событий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школе, своему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увство дружбы к представителям всех национальностей Российской Федерации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традиций своей семьи и школы, бережное отношение к ним; 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экологической культуры, культуры здорового и безопасного образа жизни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б оздоровительном влиянии экологически чистых природных факторов на человек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личного опыта здоровьесберегающей деятельности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равственных основ образования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применения знаний в труде, общественной жизни, в быту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непрерывного образования и самообразования в течение всей жизни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офессиональных намерений и интересов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ие представления о трудовом законодательстве.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екрасному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скусства как особой формы познания и преобразования мир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б искусстве народов России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реализации эстетических ценностей в пространстве Лицея и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еализации образовательного процесса осуществляется взаимодействие  Комплекса  с учреждениями культуры: МАУК «Старооскольский Центр культуры и искусств», МАУК «Старооскольский Центр декоративно-прикладного творчества», МАУК «Дворец культуры «Комсомолец», МКУК «Старооскольский краеведческий музей», МБУ ДО «Детская музыкальная школа № 4», МБУК «Старооскольский театр для детей и молодежи»,  МКУК «Детская модельная библиотека №8»;  спорта: МБУ ДО ДЮСШ «Лидер»; МБУЗ «Детская поликлиника №1». </w:t>
      </w:r>
    </w:p>
    <w:p>
      <w:pPr>
        <w:pStyle w:val="Style18"/>
        <w:shd w:fill="FFFFFF" w:val="clear"/>
        <w:spacing w:lineRule="auto" w:line="240" w:before="0" w:after="0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1 Учебный план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в дополнительном образовании детей начинается 1 сентября и заканчивается 31 мая текущего года. Продолжительность учебного года – 36 недель, продолжительность учебной недели – 6 дней, продолжительность занятий – 45 минут.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о занятий для учащихся - не ранее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, окончание занятий не позднее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  Продолжительность занятий в учебные дни не превышает 2-х часов, после 45 - минутного занятия устанавливается перерыв 10-15 мин. для отдыха и проветривания помещений. Продолжительность индивидуальных занятий – 35 - 45 мин. Занятия проводятся 2 раза в неделю. Максимальная недельная нагрузка составляет 4 – 6 часов.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Формы организации объединений по интереса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жки, с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объединениях дополнительного образования могут проводиться в форме теоретических занятий, практических работ, игр, соревнований, концерта, индивидуальных консультаций или бесед. 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в  творческих объединениях  могут проводиться  по программе одной тематической направленности. 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отделении дошкольного образования - детский сад «Теремок» продолжительность непрерывной непосредственно образовате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для детей 5-го года жизни</w:t>
      </w:r>
      <w:r>
        <w:rPr>
          <w:rFonts w:cs="Times New Roman" w:ascii="Times New Roman" w:hAnsi="Times New Roman"/>
          <w:sz w:val="24"/>
          <w:szCs w:val="24"/>
        </w:rPr>
        <w:t xml:space="preserve"> - не более 20 минут, </w:t>
      </w:r>
      <w:r>
        <w:rPr>
          <w:rFonts w:cs="Times New Roman" w:ascii="Times New Roman" w:hAnsi="Times New Roman"/>
          <w:i/>
          <w:sz w:val="24"/>
          <w:szCs w:val="24"/>
        </w:rPr>
        <w:t>для детей 6-го года жизни</w:t>
      </w:r>
      <w:r>
        <w:rPr>
          <w:rFonts w:cs="Times New Roman" w:ascii="Times New Roman" w:hAnsi="Times New Roman"/>
          <w:sz w:val="24"/>
          <w:szCs w:val="24"/>
        </w:rPr>
        <w:t xml:space="preserve">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посредственно образовательную деятельность по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аннему обучению английскому языку для детей в возрасте от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до 7 лет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уют не более 2 раз в неделю. Ее длительность зависит от возраста детей и составляет: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редней группе - 20 мин.,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таршей группе - 25 мин.,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подготовительной группе - 30 мин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теплое время года при благоприятных метеорологических условиях непосредственно образовательную деятельность по раннему обучению английскому языку можно организовывать на открытом воздухе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учебных занятий с обучающимися и воспитанниками осуществляется в соответствии с расписанием занятий, где указываются учебные группы, время и продолжительность занятий, место проведения, количество часов в неделю, фамилия и имя педагога, проводящего занятие. Общее расписание утверждается директором МАОУ «ОК «Лицей №3» согласуется с профкомом. В течение года расписание может корректироваться в связи с производственной необходимостью. Допускается разовый перенос занятий педагогами по согласованию с администрацией учреждения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Расписание учебной группы записывается на первой странице журнала учета работы. Изменения в расписании отражаются в журнале. Расписание составлено с учетом возможностей педагогов, детей, занятости кабинетов и с опорой на санитарно-гигиенические нормы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образовательного процесса строиться на педагогически обоснованном выборе форм, средств и методов работы. В ходе образовательного процесса педагогами используются программы: авторские; модифицированные. 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Количество реализуемых в структурных подразделениях дополнительных общеобразовательных общеразвивающих программ:  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АОУ «ОК «Лицей №3»– 4.  Из них- 4 авторские (утвержденные на уровне учреждения)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 ОДО «Центр детского творчества «Креатив» – 13. Из них: 7 модифицированных и 8 авторских (одна авторская программа утверждена на муниципальном уровне и 8 программ на уровне учреждения.)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деление дошкольного образования – детский сад  </w:t>
      </w:r>
      <w:r>
        <w:rPr>
          <w:rFonts w:cs="Times New Roman" w:ascii="Times New Roman" w:hAnsi="Times New Roman"/>
          <w:bCs/>
          <w:iCs/>
          <w:sz w:val="24"/>
          <w:szCs w:val="24"/>
        </w:rPr>
        <w:t>«Теремок» - 1  (авторская программа утверждена на уровне учреждения)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ых общеразвивающих  программ, реализуемых в образовательном учреждении: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Структурное подразделение: ОДО «Центр детского творчества «Креатив»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639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42"/>
        <w:gridCol w:w="2042"/>
        <w:gridCol w:w="2000"/>
        <w:gridCol w:w="1257"/>
        <w:gridCol w:w="1213"/>
      </w:tblGrid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составитель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-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52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Style23"/>
              <w:spacing w:lineRule="atLeast" w:line="100" w:before="0" w:after="0"/>
              <w:ind w:left="-104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  <w:p>
            <w:pPr>
              <w:pStyle w:val="Style23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В.А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7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-вание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.В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381_49472968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реждения)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7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эродинамика и конструирование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 С.В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реждения)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ьская гармонь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.В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рдовской песни «Орфей»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шов М.В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DdeLink__366_159099476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зарова Е.А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реждения)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И.Д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реждения)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О.А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реждения)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енко Д.А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-эколог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ельская В.И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реждения)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хореографии</w:t>
            </w:r>
          </w:p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во»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О.В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Е.И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робототехника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 В.Б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7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ем машину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акова Е.М.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реждения)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Ю.А.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ая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реждения)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-краеведы»</w:t>
            </w:r>
          </w:p>
        </w:tc>
        <w:tc>
          <w:tcPr>
            <w:tcW w:w="2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овец Р.М.</w:t>
            </w:r>
          </w:p>
        </w:tc>
        <w:tc>
          <w:tcPr>
            <w:tcW w:w="20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0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  <w:tc>
          <w:tcPr>
            <w:tcW w:w="12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лет</w:t>
            </w:r>
          </w:p>
        </w:tc>
        <w:tc>
          <w:tcPr>
            <w:tcW w:w="12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ое подразделение «Лицей №3»</w:t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0"/>
        <w:gridCol w:w="1650"/>
        <w:gridCol w:w="1540"/>
        <w:gridCol w:w="1980"/>
        <w:gridCol w:w="1210"/>
        <w:gridCol w:w="13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щие голос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Г.Н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реждения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голоса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Г.Н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реждения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С.М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реждения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3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ечевого общ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Л.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реждения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ное подразделение: отделение дошкольного образования - детский сад "Теремок"</w:t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0"/>
        <w:gridCol w:w="1650"/>
        <w:gridCol w:w="1540"/>
        <w:gridCol w:w="1980"/>
        <w:gridCol w:w="1210"/>
        <w:gridCol w:w="13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Fanny English"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зонова И.Н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реждения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дополнительного образования 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Структурное подразделение: ОДО «Центр детского творчества «Креатив»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629"/>
        <w:gridCol w:w="794"/>
        <w:gridCol w:w="966"/>
        <w:gridCol w:w="770"/>
        <w:gridCol w:w="794"/>
        <w:gridCol w:w="965"/>
        <w:gridCol w:w="881"/>
        <w:gridCol w:w="794"/>
        <w:gridCol w:w="877"/>
        <w:gridCol w:w="708"/>
      </w:tblGrid>
      <w:tr>
        <w:trPr>
          <w:trHeight w:val="39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ских объединений (по каждой направленн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год обучен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од обучени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4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од обучения</w:t>
            </w:r>
          </w:p>
        </w:tc>
      </w:tr>
      <w:tr>
        <w:trPr>
          <w:trHeight w:val="1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6"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2"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л-во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6"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2"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8" w:righ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л-во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у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6"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групп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моделир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Изобретаем машин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Изобретаем машин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 и робототех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и робототех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Умелые рук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струиров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21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коративно 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ладное  твор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6" w:right="-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6" w:right="-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4" w:leader="none"/>
                <w:tab w:val="left" w:pos="15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коративно 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ладное  твор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«Оскольская гармон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тудия бардовской песни «Орф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динение х</w:t>
            </w:r>
            <w:r>
              <w:rPr>
                <w:rFonts w:cs="Times New Roman" w:ascii="Times New Roman" w:hAnsi="Times New Roman"/>
              </w:rPr>
              <w:t>ореографии «Брав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Структурное подразделение «Лицей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709"/>
        <w:gridCol w:w="887"/>
        <w:gridCol w:w="709"/>
        <w:gridCol w:w="851"/>
        <w:gridCol w:w="991"/>
        <w:gridCol w:w="685"/>
        <w:gridCol w:w="786"/>
        <w:gridCol w:w="11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ских объединений (по каждой направленности)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нагрузки по годам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упп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щие гол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голо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но-спорти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педагогическ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ечев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уктурное подразделение: отделение дошкольного образования - детский сад "Теремок"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12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ских объединений (по каждой направленности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нагрузки по годам обуч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у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педагог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Fanny English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Система условий реализации основной образовательной программы дополнительного 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основной образовательной программы дополнительного образования содержит описание кадровых, психолого-педагогических и материально-технических условий образовательной организации для реализаци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ым расписанием МАОУ «ОК «Лицей №3» предусмотрены 20,75 ставки педагога дополните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м подразделении ОДО «Центр детского творчества «Креатив»-18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в структурном подразделение «Лицей №3»- 2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ном подразделение ОДО «Теремок» - 0,7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5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о-педагогические услов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яют социальную психолого-педагогическую службу 5 специалистов, из них 3 педагога-психолога, 2 социальных педагога, 1 медицинский работник, 1 логопед.  Психологическое сопровождение образовательного процесса включает в себя:  психологическую диагностику как один из способов выявления индивидуально- психологических особенностей школьников, знание которых необходимо для их успешного обучения и развития;  психокоррекционую деятельность, способствующую развитию потенциальных возможностей учащихся в интеллектуальной, эмоционально-волевой и мотивационной сферах;  консультативную работу:  индивидуальное и групповое консультирование учащихся (по вопросам профессионального и личностного самоопределения, взаимоотношений со сверстниками и  взрослыми и др.);  педагогов и родителей (по вопросам обучения и воспитания детей, по результатам психодиагностики и построению перспектив развития обучающихся и др.);  психологическое просвещение всех участников учебно-воспитательного процесса как способ осветить вопросы, связанные с индивидуальными особенностями и возрастными закономерностями развития учащихс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Материально-технические условия реализации основной 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разовательной программы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атериальное обеспечение образовательного процесса обусловлено требованиями и условиями Положения о лицензировании образовательной деятельности, твержд</w:t>
      </w:r>
      <w:r>
        <w:rPr>
          <w:rFonts w:cs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ого постановлением Правительства Российской Федерации от 31 марта 2009 г. № 277, а также письмом департамента государственной политики в сфере образования Минобранауки России от 1 апреля 2005 г. № 03-417 «О Перечне учебного и компьютерного оборудования для оснащения общеобразовательных учреждений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дополнительного образовании в школе оборуд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мещения (кабинеты, мастерские) для занятий музыкой, хореографией и изобразительным искус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библиотека, книгохранилище и читальный зал, обеспечивающие сохранность книжного фон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ктовый (на 100 мест) и хореографический за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портивный зал, спортивная площадка, оснащённые игровым, спортивным оборудованием и инвентарё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мещение для медицинского обслужи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е и иные помещения, оснащённые необходимым оборуд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ардероб, санузл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се организована работа по охране труда всех участников образовательного процесса, по созданию оптимальных санитарно-гигиенических условий. Функционирует пост пожарной охраны, который оборуд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«тревожной» кнопкой, сигнал которой выведен на пульт дежурной части УВ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чиками срабатывания автоматической пожарной сиг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лефоном.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lantagenet Cheroke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numFmt w:val="bullet"/>
      <w:lvlText w:val="¯"/>
      <w:lvlJc w:val="left"/>
      <w:pPr>
        <w:tabs>
          <w:tab w:val="num" w:pos="0"/>
        </w:tabs>
        <w:ind w:left="1428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¯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</w:abstractNum>
  <w:abstractNum w:abstractNumId="8">
    <w:lvl w:ilvl="0">
      <w:numFmt w:val="bullet"/>
      <w:lvlText w:val="¯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Symbol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antagenet Cherokee" w:hAnsi="Plantagenet Cherokee" w:cs="Plantagenet Cheroke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Times New Roman"/>
      <w:lang w:val="en-US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11">
    <w:name w:val="Заголовок 1 Знак"/>
    <w:qFormat/>
    <w:rPr>
      <w:rFonts w:eastAsia="Calibri"/>
      <w:b/>
      <w:i/>
      <w:sz w:val="24"/>
      <w:lang w:val="ru-RU" w:bidi="ar-SA"/>
    </w:rPr>
  </w:style>
  <w:style w:type="character" w:styleId="20">
    <w:name w:val="Основной текст (20)"/>
    <w:qFormat/>
    <w:rPr>
      <w:b/>
      <w:bCs/>
      <w:sz w:val="25"/>
      <w:szCs w:val="25"/>
      <w:lang w:bidi="ar-SA"/>
    </w:rPr>
  </w:style>
  <w:style w:type="character" w:styleId="202">
    <w:name w:val="Основной текст (20)2"/>
    <w:qFormat/>
    <w:rPr>
      <w:b/>
      <w:bCs/>
      <w:sz w:val="25"/>
      <w:szCs w:val="25"/>
      <w:lang w:val="en-US" w:bidi="ar-SA"/>
    </w:rPr>
  </w:style>
  <w:style w:type="character" w:styleId="201">
    <w:name w:val="Основной текст (20)_"/>
    <w:qFormat/>
    <w:rPr>
      <w:b/>
      <w:bCs/>
      <w:sz w:val="25"/>
      <w:szCs w:val="25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ag11">
    <w:name w:val="Zag_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Normal11">
    <w:name w:val="Normal+1"/>
    <w:basedOn w:val="Normal1"/>
    <w:next w:val="Normal1"/>
    <w:qFormat/>
    <w:pPr/>
    <w:rPr>
      <w:color w:val="000000"/>
    </w:rPr>
  </w:style>
  <w:style w:type="paragraph" w:styleId="21">
    <w:name w:val="Основной текст 21"/>
    <w:basedOn w:val="Normal1"/>
    <w:next w:val="Normal1"/>
    <w:qFormat/>
    <w:pPr/>
    <w:rPr>
      <w:color w:val="000000"/>
    </w:rPr>
  </w:style>
  <w:style w:type="paragraph" w:styleId="Style19">
    <w:name w:val="Абзац"/>
    <w:basedOn w:val="Normal"/>
    <w:qFormat/>
    <w:pPr>
      <w:widowControl w:val="false"/>
      <w:suppressAutoHyphens w:val="true"/>
      <w:spacing w:lineRule="auto" w:line="240" w:before="120" w:after="120"/>
      <w:ind w:left="0" w:right="0" w:firstLine="709"/>
      <w:jc w:val="both"/>
    </w:pPr>
    <w:rPr>
      <w:rFonts w:ascii="Times New Roman" w:hAnsi="Times New Roman" w:cs="Times New Roman"/>
      <w:sz w:val="24"/>
      <w:szCs w:val="24"/>
      <w:lang w:bidi="he-I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1068" w:right="0" w:hanging="0"/>
    </w:pPr>
    <w:rPr>
      <w:rFonts w:ascii="Times New Roman" w:hAnsi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shd w:fill="FFFFFF" w:val="clear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312"/>
      <w:jc w:val="both"/>
    </w:pPr>
    <w:rPr>
      <w:rFonts w:ascii="Arial" w:hAnsi="Arial" w:cs="Arial"/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4:00Z</dcterms:created>
  <dc:creator>1</dc:creator>
  <dc:description/>
  <cp:keywords/>
  <dc:language>en-US</dc:language>
  <cp:lastModifiedBy>Vladimir</cp:lastModifiedBy>
  <dcterms:modified xsi:type="dcterms:W3CDTF">2017-04-26T05:32:00Z</dcterms:modified>
  <cp:revision>7</cp:revision>
  <dc:subject/>
  <dc:title>Образовательная программа</dc:title>
</cp:coreProperties>
</file>