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6"/>
          <w:szCs w:val="26"/>
        </w:rPr>
        <w:drawing>
          <wp:inline distT="0" distB="0" distL="0" distR="0">
            <wp:extent cx="570230" cy="67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ind w:right="855" w:hanging="0"/>
        <w:jc w:val="center"/>
        <w:rPr/>
      </w:pPr>
      <w:r>
        <w:rPr/>
        <w:t xml:space="preserve">              </w:t>
      </w:r>
      <w:r>
        <w:rPr>
          <w:b/>
          <w:sz w:val="28"/>
          <w:szCs w:val="28"/>
        </w:rPr>
        <w:t>УПРАВЛЕНИЕ ОБРАЗОВАНИЯ</w:t>
      </w:r>
    </w:p>
    <w:p>
      <w:pPr>
        <w:pStyle w:val="FR1"/>
        <w:spacing w:lineRule="auto" w:line="240"/>
        <w:rPr/>
      </w:pPr>
      <w:r>
        <w:rPr/>
        <w:t>администрации Старооскольского</w:t>
      </w:r>
    </w:p>
    <w:p>
      <w:pPr>
        <w:pStyle w:val="FR1"/>
        <w:spacing w:lineRule="auto" w:line="240"/>
        <w:rPr/>
      </w:pPr>
      <w:r>
        <w:rPr/>
        <w:t>городского округа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7» мая 2016 года</w:t>
        <w:tab/>
        <w:t xml:space="preserve">                            </w:t>
        <w:tab/>
        <w:t xml:space="preserve">                                                         №62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8"/>
        </w:rPr>
        <w:t xml:space="preserve">Об итогах проведения  муниципального этапа </w:t>
      </w:r>
      <w:r>
        <w:rPr>
          <w:color w:val="000000"/>
          <w:sz w:val="26"/>
          <w:szCs w:val="26"/>
        </w:rPr>
        <w:t xml:space="preserve"> областной выставки детского технического творчества </w:t>
      </w:r>
    </w:p>
    <w:p>
      <w:pPr>
        <w:pStyle w:val="Normal"/>
        <w:ind w:right="48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Город мастеров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6"/>
          <w:szCs w:val="26"/>
        </w:rPr>
        <w:t>Во исполнение приказа управления  образования администрации Старооскольского городского округа от 12 апреля 2016 года № 428 «О проведении муниципального этапа областной выставки детского технического творчества «Город мастеров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в период </w:t>
      </w:r>
      <w:r>
        <w:rPr>
          <w:bCs/>
          <w:color w:val="000000"/>
          <w:sz w:val="26"/>
          <w:szCs w:val="26"/>
        </w:rPr>
        <w:t xml:space="preserve">с 18 апреля по 6 мая 2016 года </w:t>
      </w:r>
      <w:r>
        <w:rPr>
          <w:color w:val="000000"/>
          <w:sz w:val="26"/>
          <w:szCs w:val="26"/>
        </w:rPr>
        <w:t>проведен муниципальный этап областной выставки детского технического творчества «Город мастеров» (далее - Выставка).</w:t>
      </w:r>
    </w:p>
    <w:p>
      <w:pPr>
        <w:pStyle w:val="Normal"/>
        <w:ind w:firstLine="855"/>
        <w:jc w:val="both"/>
        <w:rPr/>
      </w:pPr>
      <w:r>
        <w:rPr>
          <w:color w:val="000000"/>
          <w:sz w:val="26"/>
          <w:szCs w:val="26"/>
        </w:rPr>
        <w:t>В Выставке приняли участие обучающиеся и педагогические работники</w:t>
      </w:r>
      <w:r>
        <w:rPr>
          <w:bCs/>
          <w:color w:val="000000"/>
          <w:sz w:val="26"/>
          <w:szCs w:val="26"/>
        </w:rPr>
        <w:t xml:space="preserve"> МАОУ «Образовательный комплекс «Лицей №3», МБОУ «Средняя общеобразовательная школа №5 с углубленным изучением отдельных предметов», МБОУ «Основная общеобразовательная школа №17», МБОУ «Гимназия №18», МБОУ «Средняя общеобразовательная школа №22», МБОУ «Основная школа №23 для обучающихся с ограниченными возможностями здоровья», МБОУ «Средняя общеобразовательная школа №28 с углубленным изучением отдельных предметов имени А.А. Угарова», МБОУ «Средняя общеобразовательная школа №30», МАОУ «Средняя политехническая школа №33», МАОУ «Средняя общеобразовательная школа №40», МБОУ «Основная общеобразовательная Курская школа», МБОУ «Основная общеобразовательная Незнамовская школа», МБУ ДО «Центр эколого-биологического образования», МБУ ДО «Центр технического творчества и профессионального обучения», МБУ ДО «Центр детского (юношеского) технического творчества №2», МБУ ДО «Центр дополнительного образования «Перспектива».</w:t>
      </w:r>
    </w:p>
    <w:p>
      <w:pPr>
        <w:pStyle w:val="Normal"/>
        <w:tabs>
          <w:tab w:val="clear" w:pos="708"/>
          <w:tab w:val="left" w:pos="-30" w:leader="none"/>
          <w:tab w:val="left" w:pos="54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Выставку были представлены 62 работы обучающихс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возрастной категории от 8 до 13 лет по разделам: </w:t>
      </w:r>
      <w:r>
        <w:rPr>
          <w:iCs/>
          <w:color w:val="000000"/>
          <w:sz w:val="26"/>
          <w:szCs w:val="26"/>
        </w:rPr>
        <w:t xml:space="preserve">«Макеты и модели начального технического моделирования», </w:t>
      </w:r>
      <w:r>
        <w:rPr>
          <w:iCs/>
          <w:sz w:val="26"/>
          <w:szCs w:val="26"/>
        </w:rPr>
        <w:t>«Игры и игрушки», «Поделки из природного материала и вторичного сырья», «Мастерим бумажный мир»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«Мы можем всё!»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номинация для детей с ограниченными возможностями здоровья)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30" w:leader="none"/>
          <w:tab w:val="left" w:pos="180" w:leader="none"/>
          <w:tab w:val="left" w:pos="3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конкурсных работ проводилась по следующим критериям: творческий подход к изготовлению изделия, качество и сложность исполнения,   уровень самостоятельности автора.</w:t>
      </w:r>
    </w:p>
    <w:p>
      <w:pPr>
        <w:pStyle w:val="TextBodyIndent"/>
        <w:tabs>
          <w:tab w:val="clear" w:pos="708"/>
          <w:tab w:val="left" w:pos="-30" w:leader="none"/>
          <w:tab w:val="left" w:pos="180" w:leader="none"/>
          <w:tab w:val="left" w:pos="360" w:leader="none"/>
        </w:tabs>
        <w:ind w:left="0" w:right="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Лучшими признаны работы обучающихся МБОУ «Средняя общеобразовательная школа №5 с углубленным изучением отдельных предметов», МАОУ «Образовательный комплекс «Лицей №3». МБОУ «Средняя общеобразовательная школа №30», МАОУ «Средняя общеобразовательная         школа №40», </w:t>
      </w:r>
      <w:r>
        <w:rPr>
          <w:b w:val="false"/>
          <w:bCs w:val="false"/>
          <w:color w:val="000000"/>
          <w:sz w:val="26"/>
          <w:szCs w:val="26"/>
        </w:rPr>
        <w:t>МБУ ДО «ЦТТ и ПО».</w:t>
      </w:r>
    </w:p>
    <w:p>
      <w:pPr>
        <w:pStyle w:val="TextBodyIndent"/>
        <w:tabs>
          <w:tab w:val="clear" w:pos="708"/>
          <w:tab w:val="left" w:pos="-30" w:leader="none"/>
          <w:tab w:val="left" w:pos="180" w:leader="none"/>
          <w:tab w:val="left" w:pos="360" w:leader="none"/>
        </w:tabs>
        <w:ind w:left="0" w:right="0" w:hanging="0"/>
        <w:rPr/>
      </w:pPr>
      <w:r>
        <w:rPr/>
        <w:tab/>
        <w:tab/>
        <w:tab/>
      </w:r>
      <w:r>
        <w:rPr>
          <w:b w:val="false"/>
          <w:sz w:val="26"/>
          <w:szCs w:val="26"/>
        </w:rPr>
        <w:t>На основании вышеизложенного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rStyle w:val="StrongEmphasis"/>
          <w:color w:val="000000"/>
          <w:sz w:val="26"/>
          <w:szCs w:val="26"/>
        </w:rPr>
        <w:t>п р и к а з ы в а ю: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1. У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твердить результаты Выставки </w:t>
      </w:r>
      <w:r>
        <w:rPr>
          <w:rStyle w:val="StrongEmphasis"/>
          <w:b w:val="false"/>
          <w:color w:val="000000"/>
          <w:sz w:val="26"/>
          <w:szCs w:val="26"/>
        </w:rPr>
        <w:t>(прилагается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Р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уководителям образовательных организац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</w:t>
      </w:r>
      <w:r>
        <w:rPr>
          <w:rStyle w:val="StrongEmphasis"/>
          <w:b w:val="false"/>
          <w:bCs w:val="false"/>
          <w:sz w:val="26"/>
          <w:szCs w:val="26"/>
        </w:rPr>
        <w:t xml:space="preserve">роанализировать результаты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Выставки</w:t>
      </w:r>
      <w:r>
        <w:rPr>
          <w:rStyle w:val="StrongEmphasis"/>
          <w:b w:val="false"/>
          <w:bCs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Учесть результаты участия в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Выставке </w:t>
      </w:r>
      <w:r>
        <w:rPr>
          <w:sz w:val="26"/>
          <w:szCs w:val="26"/>
        </w:rPr>
        <w:t xml:space="preserve">при распределении стимулирующего фонда оплаты труда педагогических работников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управления образования И.Г. Ушакову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napToGrid w:val="false"/>
        <w:ind w:left="15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snapToGrid w:val="false"/>
        <w:ind w:left="15"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character">
              <wp:posOffset>924560</wp:posOffset>
            </wp:positionH>
            <wp:positionV relativeFrom="line">
              <wp:posOffset>-50800</wp:posOffset>
            </wp:positionV>
            <wp:extent cx="706755" cy="387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snapToGrid w:val="false"/>
        <w:ind w:left="15" w:hanging="0"/>
        <w:rPr/>
      </w:pPr>
      <w:r>
        <w:rPr>
          <w:sz w:val="26"/>
          <w:szCs w:val="26"/>
        </w:rPr>
        <w:t>городского округа                                                                                    Л В. Бугримова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О.А.Ковальчук</w:t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jc w:val="both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>22-12-62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rPr>
          <w:bCs/>
          <w:kern w:val="2"/>
          <w:sz w:val="16"/>
          <w:szCs w:val="16"/>
          <w:lang w:val="en-US" w:eastAsia="en-US"/>
        </w:rPr>
      </w:pPr>
      <w:r>
        <w:rPr>
          <w:bCs/>
          <w:kern w:val="2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10260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10260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Style22"/>
        <w:tabs>
          <w:tab w:val="clear" w:pos="708"/>
          <w:tab w:val="left" w:pos="10800" w:leader="none"/>
        </w:tabs>
        <w:spacing w:lineRule="atLeast" w:line="240"/>
        <w:ind w:left="102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ом управления образования </w:t>
      </w:r>
    </w:p>
    <w:p>
      <w:pPr>
        <w:pStyle w:val="Style22"/>
        <w:tabs>
          <w:tab w:val="clear" w:pos="708"/>
          <w:tab w:val="left" w:pos="10800" w:leader="none"/>
        </w:tabs>
        <w:spacing w:lineRule="atLeast" w:line="240"/>
        <w:ind w:left="102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и Старооскольского</w:t>
      </w:r>
    </w:p>
    <w:p>
      <w:pPr>
        <w:pStyle w:val="Style22"/>
        <w:tabs>
          <w:tab w:val="clear" w:pos="708"/>
          <w:tab w:val="left" w:pos="10800" w:leader="none"/>
        </w:tabs>
        <w:spacing w:lineRule="atLeast" w:line="240"/>
        <w:ind w:left="102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одского округа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17» мая 2016 года № 624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проведения муниципального этапа областной выставки детского технического творчества «Город мастеров»</w:t>
      </w:r>
    </w:p>
    <w:tbl>
      <w:tblPr>
        <w:tblW w:w="1454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37"/>
        <w:gridCol w:w="2551"/>
        <w:gridCol w:w="3827"/>
        <w:gridCol w:w="3719"/>
        <w:gridCol w:w="891"/>
      </w:tblGrid>
      <w:tr>
        <w:trPr>
          <w:trHeight w:val="100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экспон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, изготовившего экспон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разовательной организации, класс, творческое объедин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, подготовившего участника выставки, долж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3" w:hRule="atLeast"/>
        </w:trPr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«Макеты и модели начального технического моделирования»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одель автомобил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ИС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ласов Вадим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5 с углубленным изучением отдельных предметов», 6 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шеев Сергей Константинович, учитель техн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одводной лодки К-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Разиньков Вадим Алексе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ентр технического творчества и профессионального обучения», объединение «Судомоделирование»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 Вячеслав Васильевич, педагог дополните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дель-копия танка </w:t>
            </w:r>
          </w:p>
          <w:p>
            <w:pPr>
              <w:pStyle w:val="Normal"/>
              <w:snapToGrid w:val="false"/>
              <w:rPr/>
            </w:pPr>
            <w:r>
              <w:rPr/>
              <w:t>Т-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  <w:t>Кирилов Андрей Михайл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АОУ «Образовательный комплекс «Лицей №3», объединение «Изобретаем машину»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шлакова Екатерина Михайловна, педагог дополнительного образова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иномоторная модель самолё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Югин Артём Анатоль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ентр технического творчества и профессионального обучения», объединение «Ракетное моделирование»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гин Анатолий Анатольевич, педагог дополните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троллейбус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  <w:t>Крынина Дарья Руслан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БУ ДО «Центр технического творчества и профессионального обучения», объединение «Едем, плаваем, летаем»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бянкина Ольга Васильевна, педагог дополнительного образова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дель-копия танка </w:t>
            </w:r>
          </w:p>
          <w:p>
            <w:pPr>
              <w:pStyle w:val="Normal"/>
              <w:snapToGrid w:val="false"/>
              <w:rPr/>
            </w:pPr>
            <w:r>
              <w:rPr/>
              <w:t>КВ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  <w:t>Тамилин Глеб Серге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Образовательный комплекс «Лицей №3», объединение «Изобретаем машину»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шлакова Екатерина Михайловна, педагог дополнительного образова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 для изготовления сахарной в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  <w:t>Никулин Иван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  <w:t>Потапович Антон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политехническая школа №33», 6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ьшикова Оксана Петровна, учитель технолог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Игры и игрушки»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Разбуди сов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днев Витал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БОУ «Средняя общеобразовательная школа №30», 6 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згинов Александр Владимирович, учитель техн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а «Послушная зме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 Денис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ентр детского (юношеского) технического творчества №2», объединение «Художественная обработка древесины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згинов Александр Владимирович, педагог дополнительного образова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ая игра «Кто первый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овосёлов Ярослав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Образовательный комплекс «Лицей №3», объединение «Художественное оформление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Щедрина Ирина Дмитриевна, педагог дополнительного образ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ая игру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Войлоков Богд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Основная </w:t>
            </w:r>
            <w:r>
              <w:rPr>
                <w:color w:val="000000"/>
              </w:rPr>
              <w:t>общеобразова-тельная школа №17», 7 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идова Наталья Николаевна, учитель физики и техн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ы «Штурв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Архипов Валер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 xml:space="preserve">МАОУ </w:t>
            </w:r>
            <w:r>
              <w:rPr>
                <w:color w:val="000000"/>
              </w:rPr>
              <w:t xml:space="preserve">«Средняя общеобразова- </w:t>
            </w:r>
          </w:p>
          <w:p>
            <w:pPr>
              <w:pStyle w:val="Normal"/>
              <w:snapToGrid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тельная школа №40», 7 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винов Константин Владимирович, учитель техн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Набрось коль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ергеев Александр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общеобразовательная школа №28 с углубленным изучением отдельных предметов имени А.А. Угарова»,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енкова Елена Витальевна, </w:t>
            </w:r>
            <w:r>
              <w:rPr/>
              <w:t>учитель техн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ет «Звуковой луно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рюков Константин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Основная </w:t>
            </w:r>
            <w:r>
              <w:rPr>
                <w:color w:val="000000"/>
              </w:rPr>
              <w:t>общеобразова-тельная школа №17», 5 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идова Наталья Николаевна, учитель физики и техн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смический марсоход-20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Митрофанов Вадим Мак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БОУ «Средняя общеобразовательная школа №22», 3 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емибратченко Татьяна Владимировна, учитель начальных клас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уноход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 Кирилл Никола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41" w:hanging="0"/>
              <w:rPr/>
            </w:pPr>
            <w:r>
              <w:rPr/>
              <w:t>МБУ ДО «Центр технического творчества и профессионального обучения», объединение «Дизайн»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зонов Вадим Васильевич, педагог дополнительного образова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ная игруш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Богданов Андрей Денис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Основная </w:t>
            </w:r>
            <w:r>
              <w:rPr>
                <w:color w:val="000000"/>
              </w:rPr>
              <w:t>общеобразова-тельная школа №17», 5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идова Наталья Николаевна, учитель физики и технолог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Поделки из природного материала и вторичного сырья»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«Механический пильщ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Яковенко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бразовательный комплекс «Лицей №3, объединение «Художественное конструирование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ветозарова Елена Анатольевна,</w:t>
            </w:r>
            <w:r>
              <w:rPr/>
              <w:t xml:space="preserve"> педагог дополните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Композиция «Пробужд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Костюкова Виктори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41" w:hanging="0"/>
              <w:rPr/>
            </w:pPr>
            <w:r>
              <w:rPr/>
              <w:t>МБУ ДО «Центр технического творчества и профессионального обучения», объединение «Цветочниц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естакова Надежда  Васильевна, педагог дополнительного образова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 «Волшебный сунду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апуз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Центр эколого-биологического образования», объединение «Юные друзья природы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апузова Светлана Валериевна, </w:t>
            </w:r>
            <w:r>
              <w:rPr/>
              <w:t>педагог дополнительного образ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Вселен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 Таисия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Центр детского (юношеского) технического творчества №2»,  объединение «Моделирование одежды»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сун Анжела Михайловна, педагог дополнительног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Панно в технике «терра» «Беседка у ре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йлова Соф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>
                <w:color w:val="000000"/>
              </w:rPr>
            </w:pPr>
            <w:r>
              <w:rPr/>
              <w:t xml:space="preserve">МАОУ </w:t>
            </w:r>
            <w:r>
              <w:rPr>
                <w:color w:val="000000"/>
              </w:rPr>
              <w:t>«Средняя общеобразова-тельная школа №40», 7 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рженко Нелли Витальевна, учитель техн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Композиция «Сказки сев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 Дмитрий Евгеньевич,</w:t>
            </w:r>
          </w:p>
          <w:p>
            <w:pPr>
              <w:pStyle w:val="Normal"/>
              <w:snapToGrid w:val="false"/>
              <w:rPr/>
            </w:pPr>
            <w:r>
              <w:rPr/>
              <w:t>Лабышкин Елисей Рост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 xml:space="preserve">МАОУ </w:t>
            </w:r>
            <w:r>
              <w:rPr>
                <w:color w:val="000000"/>
              </w:rPr>
              <w:t xml:space="preserve">«Средняя общеобразовательная школа №40», </w:t>
            </w:r>
          </w:p>
          <w:p>
            <w:pPr>
              <w:pStyle w:val="Normal"/>
              <w:snapToGrid w:val="false"/>
              <w:ind w:left="-75" w:right="-141" w:hanging="0"/>
              <w:rPr>
                <w:color w:val="000000"/>
              </w:rPr>
            </w:pPr>
            <w:r>
              <w:rPr>
                <w:color w:val="000000"/>
              </w:rPr>
              <w:t>6 класс, 5 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винова Наталья  Борисовна, учитель техн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Макет «Набор инструме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имбетов Дмитрий Денисович, </w:t>
            </w:r>
          </w:p>
          <w:p>
            <w:pPr>
              <w:pStyle w:val="Normal"/>
              <w:snapToGrid w:val="false"/>
              <w:rPr/>
            </w:pPr>
            <w:r>
              <w:rPr/>
              <w:t>Журавлёв Даниил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 xml:space="preserve">МАОУ </w:t>
            </w:r>
            <w:r>
              <w:rPr>
                <w:color w:val="000000"/>
              </w:rPr>
              <w:t xml:space="preserve">«Средняя общеобразовательная школа №40», </w:t>
            </w:r>
          </w:p>
          <w:p>
            <w:pPr>
              <w:pStyle w:val="Normal"/>
              <w:snapToGrid w:val="false"/>
              <w:ind w:left="-75" w:right="-141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винов Константин Владимирович, учитель техн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ндуч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фанов Николай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общеобразовательная школа №28 с углубленным изучением отдельных предметов имени А.А. Угарова»,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енкова Елена Витальевна, </w:t>
            </w:r>
            <w:r>
              <w:rPr/>
              <w:t>учитель техн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Флюг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Аль Мажариш Гасем Ан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5 с углубленным изучением отдельных предметов», 5 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шеев Сергей Константинович, учитель техн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а в греческом сти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а Екатери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>МАОУ «Средняя политехническая школа №33», 7 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еханова Галина Ивановна, учитель техн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«Лиза Барбоскин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а Мария Дмитри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41" w:hanging="0"/>
              <w:rPr/>
            </w:pPr>
            <w:r>
              <w:rPr/>
              <w:t>МБУ ДО «Центр технического творчества и профессионального обучения», объединение «Росток»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балкина Светлана Владимировна, педагог дополнительного образовани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атул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даков Михаил Андре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28 с углубленным изучением отдельных предметов имени А.А. Угарова»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енкова Елена Витальевна, </w:t>
            </w:r>
            <w:r>
              <w:rPr/>
              <w:t>учитель технолог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Панно «Париж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Павлов Данил Алексе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сновная школа №23 для обучающихся с ОВЗ», 6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рёмина Тамара Ивановна, учитель трудового обуч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Шарф в технике «нуновойлок» «Нежность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тыкина Полина Иван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>
                <w:color w:val="000000"/>
              </w:rPr>
            </w:pPr>
            <w:r>
              <w:rPr/>
              <w:t xml:space="preserve">МАОУ </w:t>
            </w:r>
            <w:r>
              <w:rPr>
                <w:color w:val="000000"/>
              </w:rPr>
              <w:t>«Средняя общеобразователь-ная школа №40», 6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рженко Нелли Витальевна, учитель технолог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но «Цапл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етов Иван Андре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>МАОУ «Средняя политехническая школа №33», 7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еханова Галина Ивановна, учитель технолог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енок «Летние краск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денко Эвелина Андре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-75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18», 5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щенко Татьяна Ивановна, </w:t>
            </w:r>
            <w:r>
              <w:rPr/>
              <w:t>учитель технолог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ктивное авт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 Кирилл Никола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41" w:hanging="0"/>
              <w:rPr/>
            </w:pPr>
            <w:r>
              <w:rPr/>
              <w:t>МБУ ДО «Центр технического творчества и профессионального обучения», объединение «Дизайн»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зонов Вадим Васильевич, педагог дополнительного образова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Панно «Осенняя песн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Шевцова Алина Евгень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сновная школа №23 для обучающихся с ОВЗ», 6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рёмина Тамара Ивановна, учитель трудового обуч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Мастерим бумажный мир»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но «Дунов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шарина Анастас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41" w:hanging="0"/>
              <w:rPr/>
            </w:pPr>
            <w:r>
              <w:rPr/>
              <w:t>МБУ ДО «Центр технического творчества и профессионального обучения», объединение «Цветочниц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естакова Надежда  Васильевна, педагог дополнительного образова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ет оле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аланов Егор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41" w:hanging="0"/>
              <w:rPr/>
            </w:pPr>
            <w:r>
              <w:rPr/>
              <w:t>МБУ ДО «Центр технического творчества и профессионального обучения», объединение «Технорёнок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сталанова Наталия Владимировна, педагог дополнительного образ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Волшебный мир детских фантаз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ых Ал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Центр детского (юношеского) технического творчества №2»,  объединение «Академия мастеров»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а Людмила Владимировна, педагог дополнительного образова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но «Созидать, объединя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уло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>МБОУ «Основная общеобразовательная Незнамовская школа», 7 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ьшакова Александра Григорьевна, учитель английского язы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но «Летний д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монова Я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>МАОУ «Средняя политехническая школа №33», 7 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убак Вера Леонидовна, учитель техн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ное оригами «Орден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енко Мария Александр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41" w:hanging="0"/>
              <w:rPr/>
            </w:pPr>
            <w:r>
              <w:rPr/>
              <w:t>МБОУ «Гимназия №18», 7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яполов Виктор Андреевич, учитель технолог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ное оригами «Ангел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ова Арина Серге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 xml:space="preserve">МБОУ «Основная </w:t>
            </w:r>
            <w:r>
              <w:rPr>
                <w:color w:val="000000"/>
              </w:rPr>
              <w:t xml:space="preserve">общеобразовательная школа №17», </w:t>
            </w:r>
          </w:p>
          <w:p>
            <w:pPr>
              <w:pStyle w:val="Normal"/>
              <w:snapToGrid w:val="false"/>
              <w:ind w:left="-75" w:right="-141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олёва Ольга Николаевна, учитель технолог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но в технике «изонить»  «М-Ж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онникова Анна Роман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 xml:space="preserve">МАОУ </w:t>
            </w:r>
            <w:r>
              <w:rPr>
                <w:color w:val="000000"/>
              </w:rPr>
              <w:t xml:space="preserve">«Средняя общеобразовательная школа №40», </w:t>
            </w:r>
          </w:p>
          <w:p>
            <w:pPr>
              <w:pStyle w:val="Normal"/>
              <w:snapToGrid w:val="false"/>
              <w:ind w:left="-75" w:right="-141" w:hanging="0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рженко Нелли Витальевна, учитель технолог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иарий «Наслаждени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тыкина Полина Иван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 xml:space="preserve">МАОУ </w:t>
            </w:r>
            <w:r>
              <w:rPr>
                <w:color w:val="000000"/>
              </w:rPr>
              <w:t xml:space="preserve">«Средняя общеобразовательная школа №40», </w:t>
            </w:r>
          </w:p>
          <w:p>
            <w:pPr>
              <w:pStyle w:val="Normal"/>
              <w:snapToGrid w:val="false"/>
              <w:ind w:left="-75" w:right="-141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рженко Нелли Витальевна, учитель технолог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схальный Благовест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язькина Юлия Евгень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 xml:space="preserve">МБУ ДО </w:t>
            </w:r>
            <w:r>
              <w:rPr>
                <w:bCs/>
              </w:rPr>
              <w:t>«Центр дополнительного образования «Перспектива», объединение «Арт-дизайн»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атырёва Елена Николаевна, педагог дополнительного образова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ная аппликация «Подснежник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ртынина Александра Валерь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>МБОУ «Основная общеобразовательная Курская школа», 5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рунжая Инна Александровна, учитель физики, математики, технолог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145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ы можем всё!» (номинация для детей с ограниченными возможностями здоровья)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ет «Дом, в котором я живу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кобойников Артём Алексе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>
                <w:color w:val="000000"/>
              </w:rPr>
            </w:pPr>
            <w:r>
              <w:rPr/>
              <w:t xml:space="preserve">МАОУ </w:t>
            </w:r>
            <w:r>
              <w:rPr>
                <w:color w:val="000000"/>
              </w:rPr>
              <w:t>«Средняя общеобразова-тельная школа №40», 4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винова Наталья  Борисовна, учитель технолог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но «Сов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цова Татьяна Евгень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сновная школа №23 для обучающихся с ОВЗ», 4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дниченко Татьяна Николаевна, учитель трудового обуч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нно «Хлеб – всему голова!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аленко Павел А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общеобразовательная школа №28 с углубленным изучением отдельных предметов имени А.А. Угарова»,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енкова Елена Витальевна, </w:t>
            </w:r>
            <w:r>
              <w:rPr/>
              <w:t>учитель технолог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но «Ох, утушка луговая!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линова Анна Александр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сновная школа №23 для обучающихся с ОВЗ», 6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рёмина Тамара Ивановна, учитель трудового обуч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ик «В зарослях лет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онова Полина Александр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 xml:space="preserve">МБУ ДО </w:t>
            </w:r>
            <w:r>
              <w:rPr>
                <w:bCs/>
              </w:rPr>
              <w:t>«Центр дополнительного образования «Перспектива», объединение «Палитра чудес»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линова Ирина Николаевна, педагог дополнительного образова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«Весн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гина Екатерина Игор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>МБУ ДО «Центр технического творчества и профессионального обучения», объединение «Инфознайка»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фанасьева Ольга Ивановна, педагог дополнительного образова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ет «Мельниц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симов Никита А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сновная школа №23 для обучающихся с ОВЗ», 6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ва Татьяна Николаевна, социальный педаго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но «Удод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ьяных Ирина Юрь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сновная школа №23 для обучающихся с ОВЗ», 4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дниченко Татьяна Николаевна, учитель трудового обуч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ет «Домик, в котором живёт волшебство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ульс Рудольф А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 xml:space="preserve">МБУ ДО </w:t>
            </w:r>
            <w:r>
              <w:rPr>
                <w:bCs/>
              </w:rPr>
              <w:t>«Центр дополнительного образования «Перспектива», объединение «Радуга»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а Ирина Викторовна, педагог дополнительного образова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но «Дыхание летнего утр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ерина Мария Максим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>МАОУ «Средняя политехническая школа №33», 7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убак Вера Леонидовна, учитель технолог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но в технике «декупаж» «Весёлая семейк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акова Ангелина Файзали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сновная школа №23 для обучающихся с ОВЗ», 6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рёмина Тамара Ивановна, учитель трудового обуч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иарий «Дерево изобил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докимов Александр Дмитри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>МБОУ «Основная школа №23 для обучающихся с ОВЗ», 1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щина Марина Александровна, учитель начальных класс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иарий «Кофейное дерево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аполов Максим Вла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 xml:space="preserve">МБОУ «Основная </w:t>
            </w:r>
            <w:r>
              <w:rPr>
                <w:color w:val="000000"/>
              </w:rPr>
              <w:t xml:space="preserve">общеобразовательная школа №17», </w:t>
            </w:r>
          </w:p>
          <w:p>
            <w:pPr>
              <w:pStyle w:val="Normal"/>
              <w:snapToGrid w:val="false"/>
              <w:ind w:left="-75" w:right="-141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олёва Ольга Николаевна, учитель технолог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очная доска «Чудо-птиц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 Тимур Серге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rPr/>
            </w:pPr>
            <w:r>
              <w:rPr/>
              <w:t>МБОУ «Основная школа №23 для обучающихся с ОВЗ», 3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ебнева Надежда Александровна, учитель начальных класс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но «Снегирь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унова Анастасия Евгень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сновная школа №23 для обучающихся с ОВЗ», 6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рёмина Тамара Ивановна, учитель трудового обуч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«Ваза с ромашкам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ёва Анастасия Александр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41" w:hanging="0"/>
              <w:rPr/>
            </w:pPr>
            <w:r>
              <w:rPr/>
              <w:t>МБОУ «Гимназия №18», 7 класс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яполов Виктор Андреевич, учитель технолог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b/>
      <w:bCs/>
      <w:sz w:val="28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cs="Calibri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8:00Z</dcterms:created>
  <dc:creator>Ученик1</dc:creator>
  <dc:description/>
  <cp:keywords/>
  <dc:language>en-US</dc:language>
  <cp:lastModifiedBy>SamLab.ws</cp:lastModifiedBy>
  <cp:lastPrinted>2016-05-13T18:39:00Z</cp:lastPrinted>
  <dcterms:modified xsi:type="dcterms:W3CDTF">2016-05-17T15:24:00Z</dcterms:modified>
  <cp:revision>75</cp:revision>
  <dc:subject/>
  <dc:title/>
</cp:coreProperties>
</file>